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bookmarkStart w:id="0" w:name="OLE_LINK2"/>
      <w:bookmarkStart w:id="1" w:name="OLE_LINK1"/>
      <w:r>
        <w:rPr>
          <w:b/>
          <w:sz w:val="28"/>
          <w:szCs w:val="28"/>
          <w:lang w:val="en-GB"/>
        </w:rPr>
        <w:t xml:space="preserve">Exercise </w:t>
      </w:r>
      <w:bookmarkEnd w:id="0"/>
      <w:bookmarkEnd w:id="1"/>
      <w:r>
        <w:rPr>
          <w:b/>
          <w:sz w:val="28"/>
          <w:szCs w:val="28"/>
          <w:lang w:val="en-GB"/>
        </w:rPr>
        <w:t>1- Differentiator and Integrato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771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76237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s:</w:t>
      </w:r>
    </w:p>
    <w:p>
      <w:pPr>
        <w:pStyle w:val="Normal"/>
        <w:rPr>
          <w:lang w:val="en-GB"/>
        </w:rPr>
      </w:pPr>
      <w:r>
        <w:rPr>
          <w:lang w:val="en-GB"/>
        </w:rPr>
        <w:t>1.) Measure the amplitude- frequency characteristics of differentiator and integrator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2.) Measure the response of differentiator and integrator when the applied signal is a periodic square wave for different parameters of input periodic signal (amplitude, DC, frequency- τ &lt; T, τ ≈ T, τ &gt; T)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heory:</w:t>
      </w:r>
    </w:p>
    <w:p>
      <w:pPr>
        <w:pStyle w:val="Normal"/>
        <w:ind w:left="720" w:hanging="360"/>
        <w:rPr>
          <w:lang w:val="en-GB"/>
        </w:rPr>
      </w:pPr>
      <w:hyperlink r:id="rId4">
        <w:r>
          <w:rPr>
            <w:rStyle w:val="InternetLink"/>
            <w:lang w:val="en-GB"/>
          </w:rPr>
          <w:t>http://www.physclips.unsw.edu.au/jw/RCfilters.html</w:t>
        </w:r>
      </w:hyperlink>
      <w:r>
        <w:rPr>
          <w:lang w:val="en-GB"/>
        </w:rPr>
        <w:t xml:space="preserve"> </w:t>
      </w:r>
    </w:p>
    <w:p>
      <w:pPr>
        <w:pStyle w:val="Normal"/>
        <w:ind w:left="720" w:hanging="360"/>
        <w:rPr>
          <w:lang w:val="en-GB"/>
        </w:rPr>
      </w:pPr>
      <w:hyperlink r:id="rId5">
        <w:r>
          <w:rPr>
            <w:rStyle w:val="InternetLink"/>
            <w:lang w:val="en-GB"/>
          </w:rPr>
          <w:t>http://www.st-andrews.ac.uk/~www_pa/Scots_Guide/experiment/</w:t>
        </w:r>
      </w:hyperlink>
      <w:r>
        <w:rPr>
          <w:lang w:val="en-GB"/>
        </w:rPr>
        <w:t xml:space="preserve"> 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se 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-A characteristics of diod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85750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- general, LED, Zener diode (Z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s:</w:t>
      </w:r>
    </w:p>
    <w:p>
      <w:pPr>
        <w:pStyle w:val="Normal"/>
        <w:rPr>
          <w:lang w:val="en-GB"/>
        </w:rPr>
      </w:pPr>
      <w:r>
        <w:rPr>
          <w:lang w:val="en-GB"/>
        </w:rPr>
        <w:t>1.) Measure the V-A characteristics of diode (for input voltage u1)</w:t>
      </w:r>
    </w:p>
    <w:p>
      <w:pPr>
        <w:pStyle w:val="Normal"/>
        <w:rPr>
          <w:lang w:val="en-GB"/>
        </w:rPr>
      </w:pPr>
      <w:r>
        <w:rPr>
          <w:lang w:val="en-GB"/>
        </w:rPr>
        <w:t>2.) Find the quiescent operating point (Q- point)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ory: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- Lec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nsistor Characteristics curv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63855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s:</w:t>
      </w:r>
    </w:p>
    <w:p>
      <w:pPr>
        <w:pStyle w:val="Normal"/>
        <w:rPr>
          <w:lang w:val="en-GB"/>
        </w:rPr>
      </w:pPr>
      <w:r>
        <w:rPr>
          <w:lang w:val="en-GB"/>
        </w:rPr>
        <w:t>1.) Measure the input characteristic of transistor (Emitter- base)</w:t>
      </w:r>
    </w:p>
    <w:p>
      <w:pPr>
        <w:pStyle w:val="Normal"/>
        <w:rPr>
          <w:lang w:val="en-GB"/>
        </w:rPr>
      </w:pPr>
      <w:r>
        <w:rPr>
          <w:lang w:val="en-GB"/>
        </w:rPr>
        <w:t>2.) Measure the output characteristic of transistor (Collector- emitter), where base current is a parameter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ory: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- Lectures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se. 3- Half- wave rectifie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086225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s:</w:t>
      </w:r>
    </w:p>
    <w:p>
      <w:pPr>
        <w:pStyle w:val="Normal"/>
        <w:rPr>
          <w:lang w:val="en-GB"/>
        </w:rPr>
      </w:pPr>
      <w:r>
        <w:rPr>
          <w:lang w:val="en-GB"/>
        </w:rPr>
        <w:t>1.) Measure the static transfer characteristic of half- wave rectifier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  <w:t>2.) Measure the output waveform of half- wave rectifier in time domain with (and without) capacitor C, for different parameters of input periodic signal (frequency)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ory: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- Lectures</w:t>
      </w:r>
    </w:p>
    <w:p>
      <w:pPr>
        <w:pStyle w:val="Normal"/>
        <w:ind w:left="360" w:hanging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se 4- Operational Amplifiers circuit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3357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s: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1.) Measure the output waveform of inverting amplifier in time domain, for different parameters of input periodic signal (frequency) and different values of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2</w:t>
      </w:r>
      <w:r>
        <w:rPr>
          <w:lang w:val="en-GB"/>
        </w:rPr>
        <w:t xml:space="preserve">. Find the gain of the circuit for particular values of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2.) Measure the output waveform of noninverting amplifier in time domain, for different parameters of input periodic signal (frequency) and different values of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2</w:t>
      </w:r>
      <w:r>
        <w:rPr>
          <w:lang w:val="en-GB"/>
        </w:rPr>
        <w:t xml:space="preserve">. Find the gain of the circuit for particular values of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3.) Measure the DC transfer characteristic of inverting and noninverting amplifier for particular values of </w:t>
      </w:r>
      <w:r>
        <w:rPr>
          <w:i/>
          <w:lang w:val="en-GB"/>
        </w:rPr>
        <w:t>R</w:t>
      </w:r>
      <w:r>
        <w:rPr>
          <w:i/>
          <w:vertAlign w:val="sub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ory: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>- Lectur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okyny pre vypracovanie referátov. Každé meranie musí obsahovať: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Prednú stranu s: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>
          <w:lang w:val="en-GB"/>
        </w:rPr>
      </w:pPr>
      <w:r>
        <w:rPr>
          <w:lang w:val="en-GB"/>
        </w:rPr>
        <w:t>názvom školy (TUKE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>
          <w:lang w:val="en-GB"/>
        </w:rPr>
      </w:pPr>
      <w:r>
        <w:rPr>
          <w:lang w:val="en-GB"/>
        </w:rPr>
        <w:t>názvom katedry (KEMT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>
          <w:lang w:val="en-GB"/>
        </w:rPr>
      </w:pPr>
      <w:r>
        <w:rPr>
          <w:lang w:val="en-GB"/>
        </w:rPr>
        <w:t>názvom merania (napr. Zapojenia s OZ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>
          <w:lang w:val="en-GB"/>
        </w:rPr>
      </w:pPr>
      <w:r>
        <w:rPr>
          <w:lang w:val="en-GB"/>
        </w:rPr>
        <w:t>menom kto meranie vypracoval a s menami ktorí meranie uskutočnili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>
          <w:lang w:val="en-GB"/>
        </w:rPr>
        <w:t>šk. r. (2012/2013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/>
      </w:pPr>
      <w:r>
        <w:rPr>
          <w:lang w:val="en-GB"/>
        </w:rPr>
        <w:t>skupinou (napr. 1),</w:t>
      </w:r>
    </w:p>
    <w:p>
      <w:pPr>
        <w:pStyle w:val="Normal"/>
        <w:tabs>
          <w:tab w:val="clear" w:pos="708"/>
          <w:tab w:val="left" w:pos="5685" w:leader="none"/>
        </w:tabs>
        <w:ind w:left="708" w:hanging="0"/>
        <w:rPr>
          <w:lang w:val="en-GB"/>
        </w:rPr>
      </w:pPr>
      <w:r>
        <w:rPr>
          <w:lang w:val="en-GB"/>
        </w:rPr>
        <w:t>št. odborom (napr. VTI)</w:t>
      </w:r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Ďalšie strany referátu musia obsahova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GB"/>
        </w:rPr>
        <w:t>Teoreticky rozbor</w:t>
      </w:r>
      <w:r>
        <w:rPr>
          <w:lang w:val="en-GB"/>
        </w:rPr>
        <w:t xml:space="preserve"> merania/jednotlivých úloh (na základe teórie z prednášok, spoločných cvičení alebo inej dostupnej odbornej literatúr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GB"/>
        </w:rPr>
        <w:t>Úlohy</w:t>
      </w:r>
      <w:r>
        <w:rPr>
          <w:lang w:val="en-GB"/>
        </w:rPr>
        <w:t xml:space="preserve"> (všetky, ktoré sú uvedené v zadan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GB"/>
        </w:rPr>
        <w:t>Schémy zapojení</w:t>
      </w:r>
      <w:r>
        <w:rPr>
          <w:lang w:val="en-GB"/>
        </w:rPr>
        <w:t xml:space="preserve"> jednotlivých úloh (všetkých, ktoré sú uvedené v zadaní LEN v OrCAD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GB"/>
        </w:rPr>
        <w:t xml:space="preserve">Postup </w:t>
      </w:r>
      <w:r>
        <w:rPr>
          <w:lang w:val="en-GB"/>
        </w:rPr>
        <w:t>jednotlivých meraní (všetkých, ktoré sú uvedené v zadaní- tu uviesť, ktoré úlohy neboli zrealizovane a z akého dôvod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GB"/>
        </w:rPr>
        <w:t>Tabuľky a grafy</w:t>
      </w:r>
      <w:r>
        <w:rPr>
          <w:lang w:val="en-GB"/>
        </w:rPr>
        <w:t xml:space="preserve"> (v EXCELy) nameraných hodnôt (len zrealizovaných úlo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GB"/>
        </w:rPr>
        <w:t>Simulácia</w:t>
      </w:r>
      <w:r>
        <w:rPr>
          <w:lang w:val="en-GB"/>
        </w:rPr>
        <w:t xml:space="preserve"> (v SPICE) všetkých úloh, ktoré sú uvedené v zada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GB"/>
        </w:rPr>
        <w:t>Zhodnotenie</w:t>
      </w:r>
      <w:r>
        <w:rPr>
          <w:lang w:val="en-GB"/>
        </w:rPr>
        <w:t xml:space="preserve"> jednotlivých meraní (u zrealizovaných meraní porovnať namerané výsledky s teoretickými a odsimulovanými, u nezrealizovaných meraní porovnať odsimulované výsledky s teoretickými). Tu uviesť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>
          <w:lang w:val="en-GB"/>
        </w:rPr>
      </w:pPr>
      <w:r>
        <w:rPr>
          <w:lang w:val="en-GB"/>
        </w:rPr>
        <w:t>chyby (napr. -relatívne, absolútne., štatistické, ..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>
          <w:lang w:val="en-GB"/>
        </w:rPr>
      </w:pPr>
      <w:r>
        <w:rPr>
          <w:lang w:val="en-GB"/>
        </w:rPr>
        <w:t>odchýlky od ideálnych- teoretických výsledk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>
          <w:lang w:val="en-GB"/>
        </w:rPr>
      </w:pPr>
      <w:r>
        <w:rPr>
          <w:lang w:val="en-GB"/>
        </w:rPr>
        <w:t>nelinearity, 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GB"/>
        </w:rPr>
        <w:t>Súpis použitých prístrojov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  <w:t>Použité elektronické prostriedky</w:t>
      </w:r>
      <w:r>
        <w:rPr>
          <w:lang w:val="en-GB"/>
        </w:rPr>
        <w:t xml:space="preserve"> (napr. fotky uskutočnené mobilným telefónom Nokia 63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i/>
          <w:lang w:val="en-GB"/>
        </w:rPr>
        <w:t>Použitá literatúra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) Hodnotenie referátov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lang w:val="en-GB"/>
        </w:rPr>
        <w:t>Každý referát je hodnotený 2,5B. Celkovo je možné za referáty získať 10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>
          <w:lang w:val="en-GB"/>
        </w:rPr>
      </w:pPr>
      <w:r>
        <w:rPr>
          <w:lang w:val="en-GB"/>
        </w:rPr>
        <w:t>Vypracovaný referát odovzdáva skupina študentov ktorá meranie vykona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lang w:val="en-GB"/>
        </w:rPr>
        <w:t>Merania sa môžu odovzdávať priebežne, najneskôr však v 11. týždni. Po tomto termíne bude za každý odovzdaný referát stiahnutých 50%B. Ďalšie podmienky u cvičiac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>
          <w:lang w:val="en-GB"/>
        </w:rPr>
        <w:t>Podmienkou k udeleniu zápočtu je, aby každý študent mal odovzdané minimálne 2 referáty. V prípade nesplnenia tejto podmienky bude študent riešený individuálne.</w:t>
      </w:r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  <w:t>Ďalšie pokyny cvičiaci: doc. Galajda, Ing. Gazda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lang w:val="en-GB"/>
        </w:rPr>
        <w:t>Pre ak. rok 2012/2013:</w:t>
      </w:r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  <w:t>GALAJDA</w:t>
      </w:r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hysclips.unsw.edu.au/jw/RCfilters.html" TargetMode="External"/><Relationship Id="rId5" Type="http://schemas.openxmlformats.org/officeDocument/2006/relationships/hyperlink" Target="http://www.st-andrews.ac.uk/~www_pa/Scots_Guide/experimen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8:00Z</dcterms:created>
  <dc:creator>Admin</dc:creator>
  <dc:description/>
  <cp:keywords/>
  <dc:language>en-US</dc:language>
  <cp:lastModifiedBy>TP_Edge</cp:lastModifiedBy>
  <dcterms:modified xsi:type="dcterms:W3CDTF">2013-03-19T14:34:00Z</dcterms:modified>
  <cp:revision>3</cp:revision>
  <dc:subject/>
  <dc:title>Exercise 1- Differentiator and Integrator</dc:title>
</cp:coreProperties>
</file>