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194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edmetu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Basic of Electronics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edmetu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ovinný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zsah predmetu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ášky: 2 hodiny / Cvičenia: 2 hodin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rh výučby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rok 2011/2012, letný semester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ášk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: streda od </w:t>
            </w:r>
            <w:r>
              <w:rPr>
                <w:lang w:val="en-US"/>
              </w:rPr>
              <w:t>09:10 do 10:40</w:t>
            </w: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: PC 6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n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1. Čas: štvrtok od 13:30 do 15:00 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Miesto: PC 16 ?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nia, merania sk.1:</w:t>
            </w:r>
          </w:p>
          <w:p>
            <w:pPr>
              <w:pStyle w:val="Normal"/>
              <w:rPr/>
            </w:pPr>
            <w:r>
              <w:rPr/>
              <w:t>Cvičenia, merania sk.2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1. Čas: štvrtok od 13:30 do 15:00 ?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2. Čas: štvrtok od 15:10 do 16:40 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iesto: PC 11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e zabezpečenie výučb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prednášo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ol Galajda, PhD.</w:t>
            </w:r>
          </w:p>
          <w:p>
            <w:pPr>
              <w:pStyle w:val="Normal"/>
              <w:rPr/>
            </w:pPr>
            <w:r>
              <w:rPr/>
              <w:t>Ing. Mária Gamcová, Ph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4,6,9,10,1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,5,7,8,11,12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numerických cvičení a SPICE: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ária Gamcová, PhD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,4,5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cvičení- teória k merania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ol Galajda, Ph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edenie praktických cvičení- meran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ol Galajda, Ph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,10,1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om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ária Gamcová, Ph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1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ol Galajda, Ph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00"/>
        <w:gridCol w:w="1582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enie študenta za cvičenia (0-40 bodov)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referátov z meraní (4 x 2,5 = 10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bodo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zadania zo SPICE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bodo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 písomnej práce</w:t>
            </w:r>
            <w:r>
              <w:rPr>
                <w:vertAlign w:val="superscript"/>
              </w:rPr>
              <w:t>1</w:t>
            </w:r>
            <w:r>
              <w:rPr/>
              <w:t xml:space="preserve"> (2 x 10 = 20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 bodo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námky k hodnoteniu študenta za cvič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somná práca bude spočívať v riešení príkladov a teoretických otázok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as semestra budú 4 týždne výučby (7.,9.,10.,11. týždeň semestra) zamerané na merania na lineárnych obvodoch. Výsledky týchto cvičení spracuje študent do štyroch správ (protokolov) o prevedených meraniach a úlohách súvisiacich s meraniami vo forme stanovenej vedúcim cvičení. Jednotlivé protokoly odovzdáva študent vedúcemu cvičení na nasledujúcom praktickom cvičení. Všetky tieto protokoly musia byť odovzdané najneskôr v 12. týždni semestra. Ak  túto podmienku študent nesplní, jeho hodnotenie za spracovanie správ (protokolov) z meraní sa znižuje o 50</w:t>
            </w:r>
            <w:r>
              <w:rPr>
                <w:lang w:val="en-US"/>
              </w:rPr>
              <w:t>%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 náležité ospravedlnenie neúčasti študenta na cvičení sa považuje ospravedlnenie, ktoré študent vykoná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90" w:leader="none"/>
              </w:tabs>
              <w:ind w:left="290" w:hanging="290"/>
              <w:rPr/>
            </w:pPr>
            <w:r>
              <w:rPr/>
              <w:t>bez vyzvania učiteľa, ktorý vedie príslušné cvič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90" w:leader="none"/>
              </w:tabs>
              <w:ind w:left="290" w:hanging="290"/>
              <w:rPr/>
            </w:pPr>
            <w:r>
              <w:rPr/>
              <w:t>osobne (t.j. napr. nie formou e-mailu, SMS, atď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90" w:leader="none"/>
              </w:tabs>
              <w:ind w:left="290" w:hanging="290"/>
              <w:rPr/>
            </w:pPr>
            <w:r>
              <w:rPr/>
              <w:t xml:space="preserve">najneskôr na najbližšom vyučovaní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90" w:leader="none"/>
              </w:tabs>
              <w:ind w:left="290" w:hanging="290"/>
              <w:rPr/>
            </w:pPr>
            <w:r>
              <w:rPr/>
              <w:t>predložením relevantných dôvodov a potvrdení jednoznačne preukazujúcich dôvody neúčasti študenta na výuč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Ak študent splnil všetky vyššie uvedené podmienky, o ospravedlnení alebo neospravedlnení jeho neúčasti na cvičení rozhodne učiteľ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k študent nesplnil aspoň jednu z vyššie uvedených podmienok, bude jeho neúčasť na cvičení považovaná za neospravedlnenú.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enky na udelenie zápočtu: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na neospravedlnená neúčasť na cvičeniach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e 3 náležite ospravedlnené neúčasti na cvičeniach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ovzdanie štyroch správ (protokolov) z meraní a zadania zo SPICE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imálne bodové hodnotenie študenta za cvičenia vo výške 21 bodov z celkového počtu bodov 40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tudentovi, ktorý splnil všetky vyššie uvedené podmienky na udelenie zápočtu, bude zápočet udelený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tudentovi, ktorý nesplnil aspoň jednu z vyššie uvedených podmienok na udelenie zápočtu, zápočet nebude udelený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beh skúšky a hodnotenie študenta na skúške: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skúšky: písomná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bodové hodnotenie študenta za skúšku z Basic of Electronics je dané súčtom bodov získaných za prácu študenta na cvičeniach a bodov získaných na skúške (maximálne 100 bodov). Výsledné hodnotenie študenta udelí študentovi skúšajúci na základe celkového bodového hodnotenia študenta a na základe platného Študijného poriadku TUKE.</w:t>
            </w:r>
          </w:p>
        </w:tc>
      </w:tr>
      <w:tr>
        <w:trPr>
          <w:trHeight w:val="91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56:00Z</dcterms:created>
  <dc:creator>Dušan Kocur</dc:creator>
  <dc:description/>
  <cp:keywords/>
  <dc:language>en-US</dc:language>
  <cp:lastModifiedBy>TP_Edge</cp:lastModifiedBy>
  <dcterms:modified xsi:type="dcterms:W3CDTF">2012-02-19T20:27:00Z</dcterms:modified>
  <cp:revision>6</cp:revision>
  <dc:subject/>
  <dc:title>ZÁKLADNÁ OSNOVA CVI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