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420"/>
        <w:gridCol w:w="1942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ov predmetu: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 xml:space="preserve">Basic of Electronics 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uh predmetu: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Povinný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ozsah predmetu</w:t>
            </w:r>
            <w:r>
              <w:rPr/>
              <w:t xml:space="preserve"> 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nášky: 2 hodiny / Cvičenia: 2 hodiny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vrh výučby: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cký rok 2010/2011, letný semester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nášky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as: streda od </w:t>
            </w:r>
            <w:r>
              <w:rPr>
                <w:lang w:val="en-US"/>
              </w:rPr>
              <w:t>09:10 do 10:40</w:t>
            </w:r>
            <w:r>
              <w:rPr/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to: PC 6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ičenia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Čas: štvrtok od 13:30 do 15: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to: PC 16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 Čas: štvrtok od 13:30 do 15: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Miesto: PC 11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álne zabezpečenie výučby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enie prednášok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Ing. Pavol Galajda, PhD.</w:t>
            </w:r>
          </w:p>
          <w:p>
            <w:pPr>
              <w:pStyle w:val="Normal"/>
              <w:rPr/>
            </w:pPr>
            <w:r>
              <w:rPr/>
              <w:t>Ing. Mária Gamcová, PhD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enie numerických cvičení a SPICE: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Mária Gamcová, PhD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enie praktických cvičení- merania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Ing. Pavol Galajda, PhD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200"/>
        <w:gridCol w:w="1582"/>
      </w:tblGrid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dnotenie študenta za cvičenia (0-40 bodov):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tenie referátov z meraní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 bodov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tenie zadania zo SPICE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 bodov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tenie  písomnej práce</w:t>
            </w:r>
            <w:r>
              <w:rPr>
                <w:vertAlign w:val="superscript"/>
              </w:rPr>
              <w:t>1</w:t>
            </w:r>
            <w:r>
              <w:rPr/>
              <w:t xml:space="preserve"> (18. týždeň)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0 bodov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oznámky k hodnoteniu študenta za cvičeni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ísomná práca bude spočívať v riešení príkladov a teoretických otázok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as semestra budú 3 týždne výučby (9.,10.,16. týždeň semestra) zamerané na merania na lineárnych obvodoch. Výsledky týchto cvičení spracuje študent do troch správ (protokolov) o prevedených meraniach a úlohách súvisiacich s meraniami vo forme stanovenej vedúcim cvičení. Všetky tieto protokoly odovzdá študent vedúcemu cvičení, na ktorých sa realizovali merania, najneskôr v 17. týždni semestra. Ak  túto podmienku študent nesplní, jeho hodnotenie za spracovanie správ (protokolov) z meraní sa znižuje o 50</w:t>
            </w:r>
            <w:r>
              <w:rPr>
                <w:lang w:val="en-US"/>
              </w:rPr>
              <w:t>%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Za náležité ospravedlnenie neúčasti študenta na cvičení sa považuje ospravedlnenie, ktoré študent vykoná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90" w:leader="none"/>
              </w:tabs>
              <w:ind w:left="290" w:hanging="290"/>
              <w:rPr/>
            </w:pPr>
            <w:r>
              <w:rPr/>
              <w:t>bez vyzvania učiteľa, ktorý vedie príslušné prednášk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90" w:leader="none"/>
              </w:tabs>
              <w:ind w:left="290" w:hanging="290"/>
              <w:rPr/>
            </w:pPr>
            <w:r>
              <w:rPr/>
              <w:t>osobne (t.j. napr. nie formou e-mailu, SMS, atď.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90" w:leader="none"/>
              </w:tabs>
              <w:ind w:left="290" w:hanging="290"/>
              <w:rPr/>
            </w:pPr>
            <w:r>
              <w:rPr/>
              <w:t xml:space="preserve">najneskôr na najbližšom vyučovaní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490" w:leader="none"/>
              </w:tabs>
              <w:ind w:left="290" w:hanging="290"/>
              <w:rPr/>
            </w:pPr>
            <w:r>
              <w:rPr/>
              <w:t>predložením relevantných dôvodov a potvrdení jednoznačne preukazujúcich dôvody neúčasti študenta na výučb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Ak študent splnil všetky vyššie uvedené podmienky, o ospravedlnení alebo neospravedlnení jeho neúčasti na cvičení rozhodne učiteľ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Ak študent nesplnil aspoň jednu z vyššie uvedených podmienok, bude jeho neúčasť na cvičení považovaná za neospravedlnenú. 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mienky na udelenie zápočtu: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adna neospravedlnená neúčasť na cvičeniach.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álne 3 náležite ospravedlnené neúčasti na cvičeniach.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dovzdanie troch správ (protokolov) z meraní a zadania zo SPICE.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nimálne bodové hodnotenie študenta za cvičenia vo výške 21 bodov z celkového počtu bodov 40.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Študentovi, ktorý splnil všetky vyššie uvedené podmienky na udelenie zápočtu, bude zápočet udelený.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Študentovi, ktorý nesplnil aspoň jednu z vyššie uvedených podmienok na udelenie zápočtu, zápočet nebude udelený.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ebeh skúšky a hodnotenie študenta na skúške: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skúšky: písomná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é bodové hodnotenie študenta za skúšku z Basic of Electronics je dané súčtom bodov získaných za prácu študenta na cvičeniach a bodov získaných na skúške (maximálne 100 bodov). Výsledné hodnotenie študenta udelí študentovi skúšajúci na základe celkového bodového hodnotenia študenta a na základe platného Študijného poriadku TUKE.</w:t>
            </w:r>
          </w:p>
        </w:tc>
      </w:tr>
      <w:tr>
        <w:trPr>
          <w:trHeight w:val="91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240" w:after="120"/>
      <w:outlineLvl w:val="0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25:00Z</dcterms:created>
  <dc:creator>Dušan Kocur</dc:creator>
  <dc:description/>
  <cp:keywords/>
  <dc:language>en-US</dc:language>
  <cp:lastModifiedBy>TP_Edge</cp:lastModifiedBy>
  <dcterms:modified xsi:type="dcterms:W3CDTF">2011-02-23T07:18:00Z</dcterms:modified>
  <cp:revision>7</cp:revision>
  <dc:subject/>
  <dc:title>ZÁKLADNÁ OSNOVA CVIČ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