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auto"/>
        </w:rPr>
        <w:t>Subject: Satellite Communication</w:t>
        <w:tab/>
        <w:tab/>
      </w:r>
      <w:r>
        <w:rPr>
          <w:color w:val="auto"/>
          <w:u w:val="single"/>
        </w:rPr>
        <w:t>Quiz #3</w:t>
      </w:r>
      <w:r>
        <w:rPr>
          <w:color w:val="auto"/>
        </w:rPr>
        <w:tab/>
        <w:t xml:space="preserve">      Total Marks: 100;   Total Time: 60 Min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Reg. No. _____________________</w:t>
        <w:tab/>
        <w:tab/>
        <w:t xml:space="preserve">      Name: 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Q1. Write T for True and F for False statements.</w:t>
        <w:tab/>
        <w:tab/>
        <w:tab/>
        <w:tab/>
        <w:t xml:space="preserve">      {64}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 xml:space="preserve">DTH systems are also called Direct Broadcast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>Satellite.</w:t>
        <w:tab/>
        <w:tab/>
        <w:t xml:space="preserve">                         [ T 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40" w:leader="none"/>
        </w:tabs>
        <w:ind w:left="0" w:right="3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n DTH systems, the CA segment, authorizes individual IRDs over the space segment.       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</w:rPr>
        <w:t xml:space="preserve">The uplink compression elements are </w:t>
      </w:r>
      <w:r>
        <w:rPr>
          <w:color w:val="auto"/>
        </w:rPr>
        <w:t>contained in the broadcast center earth station.          [ T 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40" w:leader="none"/>
        </w:tabs>
        <w:ind w:left="0" w:right="15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The DirectTV broadcast centers in USA is a very small DTH provider.</w:t>
        <w:tab/>
        <w:tab/>
        <w:t xml:space="preserve">      [ F 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40" w:leader="none"/>
        </w:tabs>
        <w:ind w:left="0" w:right="15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The DTH compression systems fall into JPEG and BMP compression categories.</w:t>
        <w:tab/>
        <w:tab/>
        <w:t xml:space="preserve">      [ F 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40" w:leader="none"/>
        </w:tabs>
        <w:ind w:left="0" w:right="15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n C-band satellites, the users have to contend with terrestrial interference.</w:t>
        <w:tab/>
        <w:tab/>
        <w:t xml:space="preserve">      [ T ]</w:t>
        <w:tab/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</w:rPr>
        <w:t xml:space="preserve">Ku-band systems </w:t>
      </w:r>
      <w:r>
        <w:rPr>
          <w:color w:val="auto"/>
        </w:rPr>
        <w:t>are subject to rain fade, which produces occasional outages.</w:t>
        <w:tab/>
        <w:t xml:space="preserve">      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 xml:space="preserve">Canada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 xml:space="preserve">has a DTH platform operating on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>Sinosat.</w:t>
        <w:tab/>
        <w:tab/>
        <w:tab/>
        <w:t xml:space="preserve">            </w:t>
        <w:tab/>
        <w:t xml:space="preserve">     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>S-DARS systems deliver high quality video transmission to the end users.</w:t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 xml:space="preserve">             </w:t>
        <w:tab/>
        <w:t xml:space="preserve">     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  <w:sz w:val="24"/>
          <w:szCs w:val="24"/>
        </w:rPr>
        <w:t xml:space="preserve">S-DARS have the range limitation of </w:t>
      </w:r>
      <w:r>
        <w:rPr>
          <w:color w:val="auto"/>
          <w:sz w:val="24"/>
          <w:szCs w:val="24"/>
        </w:rPr>
        <w:t>terrestrial FM radio broadcasting.</w:t>
        <w:tab/>
        <w:t xml:space="preserve">             </w:t>
        <w:tab/>
        <w:t xml:space="preserve">     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  <w:sz w:val="24"/>
          <w:szCs w:val="24"/>
        </w:rPr>
        <w:t xml:space="preserve">S-DARS have lower audio quality than terrestrial </w:t>
      </w:r>
      <w:r>
        <w:rPr>
          <w:color w:val="auto"/>
          <w:sz w:val="24"/>
          <w:szCs w:val="24"/>
        </w:rPr>
        <w:t>FM radio broadcasting.</w:t>
        <w:tab/>
        <w:t xml:space="preserve">             </w:t>
        <w:tab/>
        <w:t xml:space="preserve">      [ F ]</w:t>
      </w:r>
    </w:p>
    <w:p>
      <w:pPr>
        <w:pStyle w:val="Normal"/>
        <w:numPr>
          <w:ilvl w:val="0"/>
          <w:numId w:val="1"/>
        </w:numPr>
        <w:ind w:left="720" w:right="0" w:hanging="720"/>
        <w:rPr>
          <w:color w:val="auto"/>
        </w:rPr>
      </w:pPr>
      <w:r>
        <w:rPr>
          <w:color w:val="auto"/>
        </w:rPr>
        <w:t>S-DARS first began in Europe as a free service by EuroWorldSpace.</w:t>
        <w:tab/>
        <w:tab/>
        <w:t xml:space="preserve">     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color w:val="auto"/>
        </w:rPr>
        <w:t>First use of dedicated satellite audio was by Muzak in 1970s.</w:t>
        <w:tab/>
        <w:tab/>
        <w:t xml:space="preserve">            </w:t>
        <w:tab/>
        <w:t xml:space="preserve">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 xml:space="preserve"> 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  <w:sz w:val="24"/>
          <w:szCs w:val="24"/>
        </w:rPr>
        <w:t xml:space="preserve">WorldSpace is more suitable for mobile reception </w:t>
      </w:r>
      <w:r>
        <w:rPr>
          <w:color w:val="auto"/>
          <w:sz w:val="24"/>
          <w:szCs w:val="24"/>
        </w:rPr>
        <w:t>than XM or Sirius.</w:t>
        <w:tab/>
        <w:tab/>
        <w:t xml:space="preserve">      [ F ] 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</w:rPr>
        <w:t xml:space="preserve">Today, there are about 20 million DTH </w:t>
      </w:r>
      <w:r>
        <w:rPr>
          <w:color w:val="auto"/>
        </w:rPr>
        <w:t>Service subscribers in the United States.</w:t>
        <w:tab/>
        <w:t xml:space="preserve">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 xml:space="preserve"> 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color w:val="auto"/>
        </w:rPr>
        <w:t>Three classic architectures for IT networks are DTH, SDARS and VSATS.</w:t>
        <w:tab/>
        <w:t xml:space="preserve">            </w:t>
        <w:tab/>
        <w:t xml:space="preserve">     </w:t>
      </w:r>
      <w:r>
        <w:rPr>
          <w:color w:val="auto"/>
          <w:sz w:val="24"/>
          <w:szCs w:val="24"/>
        </w:rPr>
        <w:t xml:space="preserve">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</w:rPr>
        <w:t xml:space="preserve">The familiar RS-232 connector definition is a good </w:t>
      </w:r>
      <w:r>
        <w:rPr>
          <w:color w:val="auto"/>
        </w:rPr>
        <w:t xml:space="preserve">example of the physical layer. </w:t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  <w:t xml:space="preserve">      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</w:rPr>
        <w:t xml:space="preserve">Layer 6 is responsible for routing information from </w:t>
      </w:r>
      <w:r>
        <w:rPr>
          <w:color w:val="auto"/>
        </w:rPr>
        <w:t>end to end within the network.</w:t>
        <w:tab/>
        <w:t xml:space="preserve">  </w:t>
      </w:r>
      <w:r>
        <w:rPr>
          <w:color w:val="auto"/>
          <w:sz w:val="24"/>
          <w:szCs w:val="24"/>
        </w:rPr>
        <w:t xml:space="preserve">   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color w:val="auto"/>
        </w:rPr>
        <w:t>Toda</w:t>
      </w:r>
      <w:r>
        <w:rPr>
          <w:color w:val="auto"/>
          <w:sz w:val="24"/>
          <w:szCs w:val="24"/>
        </w:rPr>
        <w:t>y there are more than 600,000 two-way VSATs installed worldwide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</w:rPr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      </w:t>
        <w:tab/>
        <w:t xml:space="preserve">      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</w:rPr>
        <w:t xml:space="preserve">Typical telephone networks have a real throughput of </w:t>
      </w:r>
      <w:r>
        <w:rPr>
          <w:color w:val="auto"/>
        </w:rPr>
        <w:t xml:space="preserve">about 40 Kbps or less.         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</w:rPr>
        <w:t xml:space="preserve">VSAT networks </w:t>
      </w:r>
      <w:r>
        <w:rPr>
          <w:color w:val="auto"/>
        </w:rPr>
        <w:t xml:space="preserve">have typical inbound throughputs of 128 Kbps to 2Mbps. </w:t>
        <w:tab/>
        <w:t xml:space="preserve">           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color w:val="auto"/>
          <w:sz w:val="24"/>
          <w:szCs w:val="24"/>
        </w:rPr>
        <w:t xml:space="preserve">VSATs use TDMA or ALOHA as multiple access schemes to share the channel. </w:t>
        <w:tab/>
        <w:t xml:space="preserve">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[ T 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10" w:leader="none"/>
        </w:tabs>
        <w:ind w:left="0" w:right="0" w:hanging="0"/>
        <w:rPr/>
      </w:pP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TH systems are designed to transmit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TV programming to home-receivers.</w:t>
        <w:tab/>
        <w:tab/>
        <w:t xml:space="preserve">      [ T 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910" w:leader="none"/>
        </w:tabs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n ALOHA, the transmissions are uncoordinated.</w:t>
        <w:tab/>
        <w:tab/>
        <w:t xml:space="preserve">      [ T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Verdana"/>
          <w:color w:val="auto"/>
        </w:rPr>
        <w:t xml:space="preserve">In an acceptable operation, only 9  in 10 ALOHA </w:t>
      </w:r>
      <w:r>
        <w:rPr>
          <w:color w:val="auto"/>
        </w:rPr>
        <w:t>packets experience collision.</w:t>
        <w:tab/>
        <w:t xml:space="preserve">     </w:t>
      </w:r>
      <w:r>
        <w:rPr>
          <w:color w:val="auto"/>
          <w:sz w:val="24"/>
          <w:szCs w:val="24"/>
        </w:rPr>
        <w:t xml:space="preserve">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color w:val="auto"/>
          <w:sz w:val="24"/>
          <w:szCs w:val="24"/>
        </w:rPr>
        <w:t>Organizations employ VSATs primarily as replacements for terrestrial data networks.</w:t>
        <w:tab/>
        <w:t xml:space="preserve">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[ T ]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 FDMA, each station is allotted a fixed interval of time to transmit data.</w:t>
        <w:tab/>
        <w:tab/>
        <w:t xml:space="preserve">     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Times New Roman" w:ascii="Times New Roman" w:hAnsi="Times New Roman"/>
          <w:color w:val="auto"/>
        </w:rPr>
        <w:t>Noah Samara created WorldSpace that introduced S-</w:t>
      </w:r>
      <w:r>
        <w:rPr>
          <w:rFonts w:cs="Times New Roman" w:ascii="Times New Roman" w:hAnsi="Times New Roman"/>
          <w:color w:val="auto"/>
        </w:rPr>
        <w:t>DARS in Africa.</w:t>
        <w:tab/>
        <w:tab/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[ T ]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OSI model's Layer 6 provides syntactic and semantic services to the application layer.</w:t>
        <w:tab/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[ T ]</w:t>
      </w:r>
    </w:p>
    <w:p>
      <w:pPr>
        <w:pStyle w:val="Normal"/>
        <w:numPr>
          <w:ilvl w:val="0"/>
          <w:numId w:val="1"/>
        </w:numPr>
        <w:ind w:left="720" w:right="0" w:hanging="72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Transport layer provides another level of assurance that data  will reach the end user.</w:t>
        <w:tab/>
        <w:t xml:space="preserve">      [ T ]</w:t>
      </w:r>
    </w:p>
    <w:p>
      <w:pPr>
        <w:pStyle w:val="Normal"/>
        <w:numPr>
          <w:ilvl w:val="0"/>
          <w:numId w:val="1"/>
        </w:numPr>
        <w:ind w:left="720" w:right="0" w:hanging="72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Layer 6 reestablishes the connection in the event when the layer 4 is interrupted.</w:t>
        <w:tab/>
        <w:t xml:space="preserve">      [ F ]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Sirius Satellite Radio is a commercial radio broadcasting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ompany from Thailand.</w:t>
        <w:tab/>
        <w:t xml:space="preserve">      [ F ]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</w:rPr>
      </w:r>
    </w:p>
    <w:p>
      <w:pPr>
        <w:pStyle w:val="Normal"/>
        <w:rPr>
          <w:color w:val="auto"/>
        </w:rPr>
      </w:pPr>
      <w:r>
        <w:rPr>
          <w:color w:val="auto"/>
        </w:rPr>
        <w:t>Q2. Select the correct answer to the following statements.</w:t>
        <w:tab/>
        <w:tab/>
        <w:tab/>
        <w:tab/>
        <w:t xml:space="preserve">       {36}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(  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Ground   )   segment can contain a large number of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Earth st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Space</w:t>
        <w:tab/>
        <w:tab/>
        <w:t>b. Ground</w:t>
        <w:tab/>
        <w:t xml:space="preserve">  </w:t>
        <w:tab/>
        <w:t xml:space="preserve"> c. Earth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There are more than 50 commercial (    Satellite    )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perators in 25 different countries.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Studio</w:t>
        <w:tab/>
        <w:tab/>
        <w:t xml:space="preserve">b. Satellite </w:t>
        <w:tab/>
        <w:tab/>
        <w:t xml:space="preserve"> c. TV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The satellit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perator contracts with one of the approximately 12 (   spacecraft   ) manufacturers in the world for many of the elements needed for implementation.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 xml:space="preserve">a. Dish Antenna </w:t>
        <w:tab/>
        <w:t xml:space="preserve">b. Cable </w:t>
        <w:tab/>
        <w:tab/>
        <w:t xml:space="preserve"> c. Spacecraf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(     VSATs     ) use i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xpensive user terminals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designed for unattended oper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Set-Top Boxes</w:t>
        <w:tab/>
        <w:t>b. VSATs</w:t>
        <w:tab/>
        <w:tab/>
        <w:t xml:space="preserve"> c. Earth Station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The (    System integrators   ) can operate portions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r the entire network, including maintenance and repair of equipme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End Users</w:t>
        <w:tab/>
        <w:t>b. Cable operators</w:t>
        <w:tab/>
        <w:t xml:space="preserve"> c. System Integrator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s time passes,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Communications payloads are (    increasing   ) in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apability and pow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Decreasing</w:t>
        <w:tab/>
        <w:t>b. Increasing</w:t>
        <w:tab/>
        <w:t xml:space="preserve"> c. Fading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n multi-beam (   Ka-Band   ) satellites, 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n-board digital processors are commonly used to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mprove the capacity and flexibility of the networ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VHF-Band</w:t>
        <w:tab/>
        <w:t>b. UHF-Band</w:t>
        <w:tab/>
        <w:t xml:space="preserve"> c. Ka-Ban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The (    Hybrid   ) satellites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ermit cross-band operation, with the uplink Earth station at one band (e.g., Ku-band) and the downlink at the other (e.g. C-band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Cross-Link</w:t>
        <w:tab/>
        <w:t>b. Hybrid</w:t>
        <w:tab/>
        <w:tab/>
        <w:t xml:space="preserve"> c. Crosstalk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The delivery of the signal to millions of small dishes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emands the highest (    EIRP  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Orbit height</w:t>
        <w:tab/>
        <w:t>b. Apogee</w:t>
        <w:tab/>
        <w:tab/>
        <w:t xml:space="preserve"> c. EIRP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The (   Coverage   ) Pattern of the satellite determines th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ddressable market and the flexibility of extending servic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Coverage</w:t>
        <w:tab/>
        <w:t>b. Data</w:t>
        <w:tab/>
        <w:tab/>
        <w:t xml:space="preserve"> c. Signa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For a constant transponder output power, the EIRP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varies (    Inversely    ) with the beam are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Directly</w:t>
        <w:tab/>
        <w:tab/>
        <w:t>b. Inversely</w:t>
        <w:tab/>
        <w:tab/>
        <w:t xml:space="preserve"> c. Randomly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It is common practice to call a (   Repeater   ) a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transponder and vice vers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Dish</w:t>
        <w:tab/>
        <w:tab/>
        <w:t>b. Repeater</w:t>
        <w:tab/>
        <w:tab/>
        <w:t xml:space="preserve"> c. Bent-pipe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(   TWTs  ) tend to have the highest efficiency and are appropriate for broadcasting and digital information distribu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TWTs</w:t>
        <w:tab/>
        <w:tab/>
        <w:t>b. VSATs</w:t>
        <w:tab/>
        <w:tab/>
        <w:t xml:space="preserve"> c. DVBs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(   Contingency  ) planning involves making arrangements for backup satellite capacity and succession when operating satellites reach end of lif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Succession</w:t>
        <w:tab/>
        <w:t>b. Future</w:t>
        <w:tab/>
        <w:tab/>
        <w:t xml:space="preserve"> c. Contingency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(   TV Standards  )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efine the format and quality of video signals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that are intended for viewing by the general public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ISPs</w:t>
        <w:tab/>
        <w:tab/>
        <w:t>b.VSAT providers</w:t>
        <w:tab/>
        <w:t xml:space="preserve"> c. TV Standard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(   Origination   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efines standards for the video format that the camera uses to present the video imag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Migration</w:t>
        <w:tab/>
        <w:t>b. Capturization</w:t>
        <w:tab/>
        <w:t xml:space="preserve"> c. Originatio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(    Television    ) represents approximately 70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f commercial communications satellite u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SDAR</w:t>
        <w:tab/>
        <w:tab/>
        <w:t>b. VSAT</w:t>
        <w:tab/>
        <w:tab/>
        <w:t xml:space="preserve"> c. Televisio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(   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STB     ) was originally introduced to provid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 convenient interface between the cable drop and the home entertainment syst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. DVB</w:t>
        <w:tab/>
        <w:tab/>
        <w:t>b. UTP</w:t>
        <w:tab/>
        <w:tab/>
        <w:t xml:space="preserve"> c. STB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1134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en-US" w:eastAsia="en-US" w:bidi="en-US"/>
    </w:rPr>
  </w:style>
  <w:style w:type="paragraph" w:styleId="DefaultLTGliederung2">
    <w:name w:val="Default~LT~Gliederung 2"/>
    <w:basedOn w:val="DefaultLTGliederung1"/>
    <w:qFormat/>
    <w:pPr>
      <w:tabs>
        <w:tab w:val="left" w:pos="1620" w:leader="none"/>
        <w:tab w:val="left" w:pos="1800" w:leader="none"/>
        <w:tab w:val="left" w:pos="2250" w:leader="none"/>
        <w:tab w:val="left" w:pos="2340" w:leader="none"/>
        <w:tab w:val="left" w:pos="2430" w:leader="none"/>
        <w:tab w:val="left" w:pos="2520" w:leader="none"/>
        <w:tab w:val="left" w:pos="2610" w:leader="none"/>
        <w:tab w:val="left" w:pos="2880" w:leader="none"/>
        <w:tab w:val="left" w:pos="3060" w:leader="none"/>
        <w:tab w:val="left" w:pos="3150" w:leader="none"/>
        <w:tab w:val="left" w:pos="3240" w:leader="none"/>
        <w:tab w:val="left" w:pos="3330" w:leader="none"/>
        <w:tab w:val="left" w:pos="351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500" w:leader="none"/>
        <w:tab w:val="left" w:pos="4590" w:leader="none"/>
        <w:tab w:val="left" w:pos="4680" w:leader="none"/>
        <w:tab w:val="left" w:pos="477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94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38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82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26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70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14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58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6020" w:leader="none"/>
        <w:tab w:val="left" w:pos="16110" w:leader="none"/>
        <w:tab w:val="left" w:pos="16290" w:leader="none"/>
        <w:tab w:val="left" w:pos="1674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DefaultLTUntertitel">
    <w:name w:val="Default~LT~Untertitel"/>
    <w:qFormat/>
    <w:pPr>
      <w:widowControl w:val="false"/>
      <w:tabs>
        <w:tab w:val="clear" w:pos="1134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en-US" w:eastAsia="en-US" w:bidi="en-US"/>
    </w:rPr>
  </w:style>
  <w:style w:type="paragraph" w:styleId="DefaultLTNotizen">
    <w:name w:val="Default~LT~Notizen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en-US" w:bidi="en-US"/>
    </w:rPr>
  </w:style>
  <w:style w:type="paragraph" w:styleId="DefaultLTHintergrundobjekte">
    <w:name w:val="Default~LT~Hintergrundobjekte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en-US" w:eastAsia="en-US" w:bidi="en-US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en-US" w:eastAsia="en-US" w:bidi="en-US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Backgroundobjects">
    <w:name w:val="Background objects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en-US" w:eastAsia="en-US" w:bidi="en-US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Notes">
    <w:name w:val="Notes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en-US" w:bidi="en-US"/>
    </w:rPr>
  </w:style>
  <w:style w:type="paragraph" w:styleId="Outline1">
    <w:name w:val="Outline 1"/>
    <w:qFormat/>
    <w:pPr>
      <w:widowControl w:val="false"/>
      <w:tabs>
        <w:tab w:val="clear" w:pos="1134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en-US" w:eastAsia="en-US" w:bidi="en-US"/>
    </w:rPr>
  </w:style>
  <w:style w:type="paragraph" w:styleId="Outline2">
    <w:name w:val="Outline 2"/>
    <w:basedOn w:val="Outline1"/>
    <w:qFormat/>
    <w:pPr>
      <w:tabs>
        <w:tab w:val="left" w:pos="1620" w:leader="none"/>
        <w:tab w:val="left" w:pos="1800" w:leader="none"/>
        <w:tab w:val="left" w:pos="2250" w:leader="none"/>
        <w:tab w:val="left" w:pos="2340" w:leader="none"/>
        <w:tab w:val="left" w:pos="2430" w:leader="none"/>
        <w:tab w:val="left" w:pos="2520" w:leader="none"/>
        <w:tab w:val="left" w:pos="2610" w:leader="none"/>
        <w:tab w:val="left" w:pos="2880" w:leader="none"/>
        <w:tab w:val="left" w:pos="3060" w:leader="none"/>
        <w:tab w:val="left" w:pos="3150" w:leader="none"/>
        <w:tab w:val="left" w:pos="3240" w:leader="none"/>
        <w:tab w:val="left" w:pos="3330" w:leader="none"/>
        <w:tab w:val="left" w:pos="351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500" w:leader="none"/>
        <w:tab w:val="left" w:pos="4590" w:leader="none"/>
        <w:tab w:val="left" w:pos="4680" w:leader="none"/>
        <w:tab w:val="left" w:pos="477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94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38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82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26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70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14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58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6020" w:leader="none"/>
        <w:tab w:val="left" w:pos="16110" w:leader="none"/>
        <w:tab w:val="left" w:pos="16290" w:leader="none"/>
        <w:tab w:val="left" w:pos="1674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1134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en-US" w:bidi="en-US"/>
    </w:rPr>
  </w:style>
  <w:style w:type="paragraph" w:styleId="Title1LTGliederung2">
    <w:name w:val="Title1~LT~Gliederung 2"/>
    <w:basedOn w:val="Title1LTGliederung1"/>
    <w:qFormat/>
    <w:pPr>
      <w:tabs>
        <w:tab w:val="left" w:pos="1620" w:leader="none"/>
        <w:tab w:val="left" w:pos="1800" w:leader="none"/>
        <w:tab w:val="left" w:pos="2250" w:leader="none"/>
        <w:tab w:val="left" w:pos="2340" w:leader="none"/>
        <w:tab w:val="left" w:pos="2430" w:leader="none"/>
        <w:tab w:val="left" w:pos="2520" w:leader="none"/>
        <w:tab w:val="left" w:pos="2610" w:leader="none"/>
        <w:tab w:val="left" w:pos="2880" w:leader="none"/>
        <w:tab w:val="left" w:pos="3060" w:leader="none"/>
        <w:tab w:val="left" w:pos="3150" w:leader="none"/>
        <w:tab w:val="left" w:pos="3240" w:leader="none"/>
        <w:tab w:val="left" w:pos="3330" w:leader="none"/>
        <w:tab w:val="left" w:pos="351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500" w:leader="none"/>
        <w:tab w:val="left" w:pos="4590" w:leader="none"/>
        <w:tab w:val="left" w:pos="4680" w:leader="none"/>
        <w:tab w:val="left" w:pos="477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94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38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82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26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70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14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58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6020" w:leader="none"/>
        <w:tab w:val="left" w:pos="16110" w:leader="none"/>
        <w:tab w:val="left" w:pos="16290" w:leader="none"/>
        <w:tab w:val="left" w:pos="1674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en-US" w:eastAsia="en-US" w:bidi="en-US"/>
    </w:rPr>
  </w:style>
  <w:style w:type="paragraph" w:styleId="Title1LTUntertitel">
    <w:name w:val="Title1~LT~Untertitel"/>
    <w:qFormat/>
    <w:pPr>
      <w:widowControl w:val="false"/>
      <w:tabs>
        <w:tab w:val="clear" w:pos="1134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en-US" w:bidi="en-US"/>
    </w:rPr>
  </w:style>
  <w:style w:type="paragraph" w:styleId="Title1LTNotizen">
    <w:name w:val="Title1~LT~Notizen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en-US" w:bidi="en-US"/>
    </w:rPr>
  </w:style>
  <w:style w:type="paragraph" w:styleId="Title1LTHintergrundobjekte">
    <w:name w:val="Title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itle1LTHintergrund">
    <w:name w:val="Title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WWTitle1">
    <w:name w:val="WW-Title1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">
    <w:name w:val="WW-Title12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">
    <w:name w:val="WW-Title123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">
    <w:name w:val="WW-Title1234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">
    <w:name w:val="WW-Title12345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">
    <w:name w:val="WW-Title123456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">
    <w:name w:val="WW-Title1234567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">
    <w:name w:val="WW-Title12345678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">
    <w:name w:val="WW-Title123456789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">
    <w:name w:val="WW-Title12345678910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">
    <w:name w:val="WW-Title1234567891011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">
    <w:name w:val="WW-Title123456789101112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">
    <w:name w:val="WW-Title12345678910111213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">
    <w:name w:val="WW-Title1234567891011121314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">
    <w:name w:val="WW-Title123456789101112131415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">
    <w:name w:val="WW-Title12345678910111213141516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">
    <w:name w:val="WW-Title1234567891011121314151617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18">
    <w:name w:val="WW-Title123456789101112131415161718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1819">
    <w:name w:val="WW-Title12345678910111213141516171819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181920">
    <w:name w:val="WW-Title1234567891011121314151617181920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18192021">
    <w:name w:val="WW-Title123456789101112131415161718192021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1819202122">
    <w:name w:val="WW-Title12345678910111213141516171819202122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181920212223">
    <w:name w:val="WW-Title1234567891011121314151617181920212223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18192021222324">
    <w:name w:val="WW-Title123456789101112131415161718192021222324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en-US" w:bidi="en-US"/>
    </w:rPr>
  </w:style>
  <w:style w:type="paragraph" w:styleId="WWTitle12345678910111213141516171819202122232425">
    <w:name w:val="WW-Title12345678910111213141516171819202122232425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">
    <w:name w:val="WW-Title1234567891011121314151617181920212223242526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">
    <w:name w:val="WW-Title123456789101112131415161718192021222324252627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">
    <w:name w:val="WW-Title12345678910111213141516171819202122232425262728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">
    <w:name w:val="WW-Title1234567891011121314151617181920212223242526272829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">
    <w:name w:val="WW-Title123456789101112131415161718192021222324252627282930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">
    <w:name w:val="WW-Title12345678910111213141516171819202122232425262728293031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">
    <w:name w:val="WW-Title1234567891011121314151617181920212223242526272829303132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">
    <w:name w:val="WW-Title123456789101112131415161718192021222324252627282930313233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">
    <w:name w:val="WW-Title12345678910111213141516171819202122232425262728293031323334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">
    <w:name w:val="WW-Title1234567891011121314151617181920212223242526272829303132333435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">
    <w:name w:val="WW-Title123456789101112131415161718192021222324252627282930313233343536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">
    <w:name w:val="WW-Title12345678910111213141516171819202122232425262728293031323334353637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">
    <w:name w:val="WW-Title1234567891011121314151617181920212223242526272829303132333435363738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">
    <w:name w:val="WW-Title123456789101112131415161718192021222324252627282930313233343536373839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">
    <w:name w:val="WW-Title12345678910111213141516171819202122232425262728293031323334353637383940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">
    <w:name w:val="WW-Title1234567891011121314151617181920212223242526272829303132333435363738394041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42">
    <w:name w:val="WW-Title123456789101112131415161718192021222324252627282930313233343536373839404142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4243">
    <w:name w:val="WW-Title12345678910111213141516171819202122232425262728293031323334353637383940414243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WWTitle1234567891011121314151617181920212223242526272829303132333435363738394041424344">
    <w:name w:val="WW-Title1234567891011121314151617181920212223242526272829303132333435363738394041424344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42434445">
    <w:name w:val="WW-Title123456789101112131415161718192021222324252627282930313233343536373839404142434445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4243444546">
    <w:name w:val="WW-Title12345678910111213141516171819202122232425262728293031323334353637383940414243444546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WWTitle1234567891011121314151617181920212223242526272829303132333435363738394041424344454647">
    <w:name w:val="WW-Title1234567891011121314151617181920212223242526272829303132333435363738394041424344454647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42434445464748">
    <w:name w:val="WW-Title123456789101112131415161718192021222324252627282930313233343536373839404142434445464748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4243444546474849">
    <w:name w:val="WW-Title12345678910111213141516171819202122232425262728293031323334353637383940414243444546474849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424344454647484950">
    <w:name w:val="WW-Title1234567891011121314151617181920212223242526272829303132333435363738394041424344454647484950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sz w:val="88"/>
      <w:szCs w:val="88"/>
      <w:u w:val="none"/>
      <w:em w:val="none"/>
      <w:lang w:val="en-US" w:eastAsia="zxx" w:bidi="zxx"/>
    </w:rPr>
  </w:style>
  <w:style w:type="paragraph" w:styleId="WWTitle123456789101112131415161718192021222324252627282930313233343536373839404142434445464748495051">
    <w:name w:val="WW-Title123456789101112131415161718192021222324252627282930313233343536373839404142434445464748495051"/>
    <w:qFormat/>
    <w:pPr>
      <w:widowControl w:val="false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1-21T21:23:48Z</dcterms:modified>
  <cp:revision>35</cp:revision>
  <dc:subject/>
  <dc:title/>
</cp:coreProperties>
</file>