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1.  Write T for true and F for false statements. (Attempt any Twenty.)</w:t>
        <w:tab/>
        <w:tab/>
        <w:t xml:space="preserve">           </w:t>
        <w:tab/>
        <w:t xml:space="preserve"> {20}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Konstantin Tsiolkovsky </w:t>
      </w:r>
      <w:r>
        <w:rPr>
          <w:b/>
          <w:sz w:val="22"/>
          <w:szCs w:val="22"/>
        </w:rPr>
        <w:t>postulated the geostationary orbit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ermann Noordung first described the multi-stage rocket as means of achieving orbit. </w:t>
      </w:r>
      <w:r>
        <w:rPr>
          <w:b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rthur C. Clarke postulated the entire concept of international satellite telecommunication.</w:t>
        <w:tab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satellite - the Russian Sputnik 01 was launched in 1959.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living creature was sent in space by Sputnik 01.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stan’s First satellite, Rehbar-I was successfully launched in June 1965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 16 July 1990, Pakistan launched its first experimental satellite, BADR-I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stan’s 2nd Satellite, BADR-B was launched on 10 Dec 2001.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sat-1, was deployed at 38 degrees E orbital slot in December 2002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re than 60% of total satellites are meant for Communication services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stationary Satellites remain above the equator at a height of about 22300 km.</w:t>
        <w:tab/>
        <w:t xml:space="preserve">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ction of facilities, Users and Applications etc are called Space Segment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 band satellites work at 11.7-12.2 GHz and 14.0-14.5 GHz downlink/uplink frequencies.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ar Orbits are also know as inclined orbits..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d to GEO, LEO Satellites have High bandwidth, High power, High latency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O satellites are from 5000 to 15000 km above the earth.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 satellites are from 2000 to 4000 km above earth.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O satellites have an orbital period of 3 hours.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Allen radiation belts occur at ~2000-4000 km and ~13000-25000 km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O satellites travel across the sky from horizon to horizon in 5 - 15 minutes.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MEO, 56 satellites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are </w:t>
      </w:r>
      <w:r>
        <w:rPr>
          <w:b/>
          <w:sz w:val="22"/>
          <w:szCs w:val="22"/>
        </w:rPr>
        <w:t>needed to cover the entire earth.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O stands for High Earth Orbits.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niya and Tundra are examples of HEO satellites.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 satellites are the largest in number, orbiting the earth.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GEO satellites 180° apart are sufficient to cover the entire earth.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[ </w:t>
      </w:r>
      <w:r>
        <w:rPr>
          <w:rFonts w:cs="Arial" w:ascii="Verdana" w:hAnsi="Verdana"/>
          <w:b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 xml:space="preserve"> ]</w:t>
      </w:r>
    </w:p>
    <w:p>
      <w:pPr>
        <w:pStyle w:val="Normal"/>
        <w:rPr/>
      </w:pPr>
      <w:r>
        <w:rPr>
          <w:b/>
          <w:u w:val="single"/>
        </w:rPr>
        <w:t>Note: Answer the following questions. (Attempt any Eight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2. What is Intelsat and Eutelsat? Explain their working and Organizational structure.</w:t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>Q3. What is motivation behind satellite communication? Enlist any 5 missions of satellites.  {10}</w:t>
      </w:r>
    </w:p>
    <w:p>
      <w:pPr>
        <w:pStyle w:val="Normal"/>
        <w:rPr>
          <w:b/>
          <w:b/>
        </w:rPr>
      </w:pPr>
      <w:r>
        <w:rPr>
          <w:b/>
        </w:rPr>
        <w:t>Q4. Explain the basic Satellite System Elements?</w:t>
        <w:tab/>
        <w:tab/>
        <w:tab/>
        <w:tab/>
        <w:tab/>
        <w:tab/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>Q5. What is meant by Uplink and Downlink? Briefly explain Direct to User services?</w:t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>Q6. Write note on Satellite Orbits? Briefly explain each category?</w:t>
        <w:tab/>
        <w:tab/>
        <w:tab/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>Q7. What is meant by Van Allen radiation belts? Where is it located around the earth?</w:t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>Q8. What are the Advantages and disadvantages of Satellite Communication?</w:t>
        <w:tab/>
        <w:tab/>
        <w:t>{10}</w:t>
      </w:r>
    </w:p>
    <w:p>
      <w:pPr>
        <w:pStyle w:val="Normal"/>
        <w:rPr/>
      </w:pPr>
      <w:r>
        <w:rPr>
          <w:b/>
        </w:rPr>
        <w:t>Q9. Explain when to use terrestrial and Satellite Communication?</w:t>
        <w:tab/>
        <w:tab/>
        <w:tab/>
        <w:tab/>
        <w:t>{10}</w:t>
      </w:r>
    </w:p>
    <w:p>
      <w:pPr>
        <w:pStyle w:val="Normal"/>
        <w:rPr>
          <w:b/>
          <w:b/>
        </w:rPr>
      </w:pPr>
      <w:r>
        <w:rPr>
          <w:b/>
        </w:rPr>
        <w:t>Q10. What is Polarization? What types of polarizations are used in RF communication?</w:t>
        <w:tab/>
        <w:t>{10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End</w:t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u w:val="single"/>
      </w:rPr>
      <w:t>Roll. No.:_______________</w:t>
    </w:r>
    <w:r>
      <w:rPr>
        <w:b/>
      </w:rPr>
      <w:t xml:space="preserve">       </w:t>
      <w:tab/>
      <w:tab/>
      <w:t xml:space="preserve">          </w:t>
      <w:tab/>
      <w:t xml:space="preserve">                                     </w:t>
    </w:r>
    <w:r>
      <w:rPr>
        <w:b/>
        <w:u w:val="single"/>
      </w:rPr>
      <w:t>Total Time: 120 Minutes</w:t>
    </w:r>
  </w:p>
  <w:p>
    <w:pPr>
      <w:pStyle w:val="Header"/>
      <w:rPr/>
    </w:pPr>
    <w:r>
      <w:rPr>
        <w:b/>
        <w:u w:val="single"/>
      </w:rPr>
      <w:t>Subject:  Satellite Communication</w:t>
    </w:r>
    <w:r>
      <w:rPr>
        <w:b/>
      </w:rPr>
      <w:tab/>
      <w:tab/>
      <w:t xml:space="preserve">     Quiz#1                                 </w:t>
    </w:r>
    <w:r>
      <w:rPr>
        <w:b/>
        <w:sz w:val="10"/>
      </w:rPr>
      <w:t xml:space="preserve">                            </w:t>
    </w:r>
    <w:r>
      <w:rPr>
        <w:b/>
        <w:u w:val="single"/>
      </w:rPr>
      <w:t>Total Marks: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b/>
      <w:bCs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bCs/>
      <w:szCs w:val="24"/>
    </w:rPr>
  </w:style>
  <w:style w:type="character" w:styleId="WW8Num24z0">
    <w:name w:val="WW8Num24z0"/>
    <w:qFormat/>
    <w:rPr>
      <w:b/>
      <w:bCs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cs="Verdan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/>
      <w:bCs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Verdana" w:hAnsi="Verdana" w:cs="Verdana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9:00Z</dcterms:created>
  <dc:creator>Adeel Akram</dc:creator>
  <dc:description/>
  <cp:keywords/>
  <dc:language>en-US</dc:language>
  <cp:lastModifiedBy>Adeel Akram</cp:lastModifiedBy>
  <cp:lastPrinted>2004-10-05T17:20:00Z</cp:lastPrinted>
  <dcterms:modified xsi:type="dcterms:W3CDTF">2008-10-21T11:04:00Z</dcterms:modified>
  <cp:revision>39</cp:revision>
  <dc:subject>Network Security</dc:subject>
  <dc:title>Midterm Test</dc:title>
</cp:coreProperties>
</file>