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Q1.  Write T for true and F for false statements.</w:t>
        <w:tab/>
        <w:tab/>
        <w:tab/>
        <w:tab/>
        <w:tab/>
        <w:tab/>
        <w:t xml:space="preserve">           </w:t>
        <w:tab/>
        <w:t xml:space="preserve"> {40}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stan’s 2nd Satellite, BADR-B was launched on 10 Dec 2001.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 band satellites work at 11.7-12.2 GHz and 14.0-14.5 GHz downlink/uplink frequencies.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re than 60% of total satellites are meant for Communication services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ction of facilities, Users and Applications etc are called Space Segment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ar Orbits are also know as inclined orbits..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iaSat 3S, provides 24 C-band and 24 Ku-band transponders to the Asia-Pacific market.</w:t>
        <w:tab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-DARS focus on broadcasting video programming without an audio element.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RP is a measure of the signal strength received on Earth from a satellite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T</w:t>
      </w:r>
      <w:r>
        <w:rPr>
          <w:b/>
          <w:i/>
          <w:iCs/>
          <w:sz w:val="22"/>
          <w:szCs w:val="22"/>
          <w:vertAlign w:val="subscript"/>
        </w:rPr>
        <w:t>sys</w:t>
      </w:r>
      <w:r>
        <w:rPr>
          <w:b/>
          <w:sz w:val="22"/>
          <w:szCs w:val="22"/>
        </w:rPr>
        <w:t xml:space="preserve"> is the sum of </w:t>
      </w:r>
      <w:r>
        <w:rPr>
          <w:b/>
          <w:i/>
          <w:iCs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o</w:t>
      </w:r>
      <w:r>
        <w:rPr>
          <w:b/>
          <w:sz w:val="22"/>
          <w:szCs w:val="22"/>
        </w:rPr>
        <w:t xml:space="preserve"> and the noise contribution of the receive antenna (</w:t>
      </w:r>
      <w:r>
        <w:rPr>
          <w:b/>
          <w:i/>
          <w:iCs/>
          <w:sz w:val="22"/>
          <w:szCs w:val="22"/>
        </w:rPr>
        <w:t>T</w:t>
      </w:r>
      <w:r>
        <w:rPr>
          <w:b/>
          <w:i/>
          <w:iCs/>
          <w:sz w:val="22"/>
          <w:szCs w:val="22"/>
          <w:vertAlign w:val="subscript"/>
        </w:rPr>
        <w:t>a</w:t>
      </w:r>
      <w:r>
        <w:rPr>
          <w:b/>
          <w:sz w:val="22"/>
          <w:szCs w:val="22"/>
        </w:rPr>
        <w:t>)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e-space attenuation is determined by the inverse cube law.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LNB </w:t>
      </w:r>
      <w:r>
        <w:rPr>
          <w:b/>
          <w:sz w:val="22"/>
          <w:szCs w:val="22"/>
        </w:rPr>
        <w:t>amplifies the satellite signals and down convert to a lower frequency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igital form of a signal is easier to transmit and is less susceptible to noise.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optimally and fully loaded TDMA network can achieve 90% throughput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d to GEO, LEO Satellites have High bandwidth, High power, High latency.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16 July 1990, Pakistan launched its first experimental satellite, BADR-I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stationary Satellites remain above the equator at a height of about 22300 km.</w:t>
        <w:tab/>
        <w:t xml:space="preserve">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O satellites are from 5000 to 15000 km above the earth.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 satellites are from 2000 to 4000 km above earth.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O satellites have an orbital period of 3 hours.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Allen radiation belts occur at ~2000-4000 km and ~13000-25000 km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 satellites travel across the sky from horizon to horizon in 5 - 15 minutes.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MEO, 56 satellites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are </w:t>
      </w:r>
      <w:r>
        <w:rPr>
          <w:b/>
          <w:sz w:val="22"/>
          <w:szCs w:val="22"/>
        </w:rPr>
        <w:t>needed to cover the entire earth.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O stands for High Earth Orbits.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niya and Tundra are examples of HEO satellites.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 satellites are the largest in number, orbiting the earth.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GEO satellites 180° apart are sufficient to cover the entire earth.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ent pipe repeater repeats the uplinked data without any alteration or recovery.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FDMA users can transmit on the same frequency but not at the same time</w:t>
        <w:tab/>
        <w:t>.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CDMA multiple users transmit on the same frequency at the same time. 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ple access schemes are not required in networks that involve multiple users.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SATs are example of Customer Premises Earth stations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easat 1 provides service to Malaysia and throughout South East Asia.</w:t>
        <w:tab/>
        <w:tab/>
        <w:t xml:space="preserve"> </w:t>
      </w:r>
      <w:r>
        <w:rPr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satellite - the Russian Sputnik 01 was launched in 1959.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OHA, allows stations to transmit immediately upon need resulting in minimum delays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SS and FHSS are two forms of CDMA that are applied in practice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living creature was sent in space by Sputnik 01.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onospheric effects are effects of Faraday rotation, time delay, refraction, and dispersion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SS has been applied in the Bluetooth wireless LAN standard.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 CDMA applications over commercial satellites employ FHSS.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DMA, TDMA, and CDMA will each continue to have a place in applications of the future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Note: Answer the following questions. (Attempt any Six questions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2. What is VSAT? How they are used for data communication and Internet services?</w:t>
        <w:tab/>
        <w:t>{10}</w:t>
      </w:r>
    </w:p>
    <w:p>
      <w:pPr>
        <w:pStyle w:val="Normal"/>
        <w:rPr>
          <w:b/>
          <w:b/>
        </w:rPr>
      </w:pPr>
      <w:r>
        <w:rPr>
          <w:b/>
        </w:rPr>
        <w:t>Q3. What are different classes of commercial satellites? Give example in each class?</w:t>
        <w:tab/>
        <w:tab/>
        <w:t>{10}</w:t>
      </w:r>
    </w:p>
    <w:p>
      <w:pPr>
        <w:pStyle w:val="Normal"/>
        <w:rPr>
          <w:b/>
          <w:b/>
        </w:rPr>
      </w:pPr>
      <w:r>
        <w:rPr>
          <w:b/>
        </w:rPr>
        <w:t xml:space="preserve">Q4. What are different satellite application types? Explain over-the-air TV broadcasting? </w:t>
        <w:tab/>
        <w:t>{10}</w:t>
      </w:r>
    </w:p>
    <w:p>
      <w:pPr>
        <w:pStyle w:val="Normal"/>
        <w:rPr>
          <w:b/>
          <w:b/>
        </w:rPr>
      </w:pPr>
      <w:r>
        <w:rPr>
          <w:b/>
        </w:rPr>
        <w:t>Q5. What are content delivery networks (CDNs)? Explain DARS and S-DARS?</w:t>
        <w:tab/>
        <w:tab/>
        <w:t>{10}</w:t>
      </w:r>
    </w:p>
    <w:p>
      <w:pPr>
        <w:pStyle w:val="Normal"/>
        <w:rPr/>
      </w:pPr>
      <w:r>
        <w:rPr>
          <w:b/>
        </w:rPr>
        <w:t>Q6. How satellite links are designed? Explain Critical Elements of the Satellite Link?</w:t>
        <w:tab/>
        <w:t>{10}</w:t>
      </w:r>
    </w:p>
    <w:p>
      <w:pPr>
        <w:pStyle w:val="Normal"/>
        <w:rPr/>
      </w:pPr>
      <w:r>
        <w:rPr>
          <w:b/>
        </w:rPr>
        <w:t>Q7. Explain Ionospheric and Tropospheric atmospheric effects on Link Budget?</w:t>
        <w:tab/>
        <w:tab/>
        <w:t>{10}</w:t>
      </w:r>
    </w:p>
    <w:p>
      <w:pPr>
        <w:pStyle w:val="Normal"/>
        <w:rPr>
          <w:b/>
          <w:b/>
        </w:rPr>
      </w:pPr>
      <w:r>
        <w:rPr>
          <w:b/>
        </w:rPr>
        <w:t xml:space="preserve">Q8. Why multiple access systems are used in satellites? How CDMA differs from the rest? </w:t>
        <w:tab/>
        <w:t>{10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End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u w:val="single"/>
      </w:rPr>
      <w:t>Roll. No.:_______________</w:t>
    </w:r>
    <w:r>
      <w:rPr>
        <w:b/>
      </w:rPr>
      <w:t xml:space="preserve">       </w:t>
      <w:tab/>
      <w:tab/>
      <w:t xml:space="preserve">          </w:t>
      <w:tab/>
      <w:t xml:space="preserve">                                     </w:t>
    </w:r>
    <w:r>
      <w:rPr>
        <w:b/>
        <w:u w:val="single"/>
      </w:rPr>
      <w:t>Total Time: 180 Minutes</w:t>
    </w:r>
  </w:p>
  <w:p>
    <w:pPr>
      <w:pStyle w:val="Header"/>
      <w:rPr/>
    </w:pPr>
    <w:r>
      <w:rPr>
        <w:b/>
        <w:u w:val="single"/>
      </w:rPr>
      <w:t>Subject:  Satellite Communication</w:t>
    </w:r>
    <w:r>
      <w:rPr>
        <w:b/>
      </w:rPr>
      <w:tab/>
    </w:r>
    <w:r>
      <w:rPr>
        <w:b/>
        <w:u w:val="single"/>
      </w:rPr>
      <w:tab/>
      <w:t>Mid Term Exam</w:t>
    </w:r>
    <w:r>
      <w:rPr>
        <w:b/>
      </w:rPr>
      <w:t xml:space="preserve">                     </w:t>
    </w:r>
    <w:r>
      <w:rPr>
        <w:b/>
        <w:sz w:val="10"/>
      </w:rPr>
      <w:t xml:space="preserve">                            </w:t>
    </w:r>
    <w:r>
      <w:rPr>
        <w:b/>
        <w:u w:val="single"/>
      </w:rPr>
      <w:t>Total Marks: 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b/>
      <w:bCs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/>
      <w:szCs w:val="24"/>
    </w:rPr>
  </w:style>
  <w:style w:type="character" w:styleId="WW8Num24z0">
    <w:name w:val="WW8Num24z0"/>
    <w:qFormat/>
    <w:rPr>
      <w:b/>
      <w:bCs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Verdana" w:hAnsi="Verdana" w:cs="Verdana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4:00Z</dcterms:created>
  <dc:creator>Adeel Akram</dc:creator>
  <dc:description/>
  <cp:keywords/>
  <dc:language>en-US</dc:language>
  <cp:lastModifiedBy>Shahbaz Chattha</cp:lastModifiedBy>
  <cp:lastPrinted>2004-10-05T17:20:00Z</cp:lastPrinted>
  <dcterms:modified xsi:type="dcterms:W3CDTF">2009-02-06T18:44:00Z</dcterms:modified>
  <cp:revision>4</cp:revision>
  <dc:subject>Satellite Communication</dc:subject>
  <dc:title>Midterm Test</dc:title>
</cp:coreProperties>
</file>