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ázky z predmetu Satelitné komunikácie – prednášk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Generácie mobilných satelitných komunikác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ozdelenie satelitných komunikačných systémov podľa výšky obežnej drá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lasifikácia satelitných komunikačných systém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Hlavné parametre pri výpočte energetickej bilancie satelitného spoja (tepelný šum, šumové číslo, šumová teplota prijímača, G/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zťah medzi vysielaným a prijatým výk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sz w:val="22"/>
          <w:szCs w:val="22"/>
        </w:rPr>
        <w:t>Výpočet C/N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 v satelitnom komunikačnom spo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ľúčové technológie pre mobilné satelitné komunikačné systé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/L transpondéry a L/C transpondé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ferencie medzi dvomi satelitnými systémam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žiadavky na antény pre mobilné satelitné komunikácie, elektrické charakterist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ladné parametre antén (zisk, vyžarovací diagram, šírka pásma, postranné laloky, polarizačné neprispôsobe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ladné antény (krížový dipól, skrutkovicová anténa, mikropásková patch anténa, sfázované anténové sústa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incíp polohového navigačného systému NAVSTAR-G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bvodové riešenie  prijímača a vysielača G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etódy viacnásobného prístupu na satelit- FDMA, princíp, priepustnosť, výhody, nevýh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modulačné skreslenie pri FDMA, vstupný a výstupný backof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etódy viacnásobného prístupu na satelit- TDMA, princíp, priepustnosť, výhody, nevýh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etódy synchronizácie v TD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Metódy viacnásobného prístupu na satelit- CDMA, princíp,  priepustnosť, výhody, nevýh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Bloková schéma prijímača a vysielača CD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lastnosti pseudonáhodných postupností pre CDMA a spôsob ich genero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atelitná sieť VSAT, hviezdicové zapojenie (star), mriežkové zapojenie (mes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VB-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atelitná infraštruktúra na báze IP (Technický pop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net via satelit a A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pôsob prístupu na internet (z pohladu pridelovania pásm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ógové a digitálne komunikácie (základny princí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y modulácií pre analogové komunikác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ypy modulácií pre digitálne komunik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etekcia a korekcia chýb</w:t>
      </w:r>
    </w:p>
    <w:p>
      <w:pPr>
        <w:pStyle w:val="Normal"/>
        <w:tabs>
          <w:tab w:val="clear" w:pos="708"/>
          <w:tab w:val="left" w:pos="180" w:leader="none"/>
        </w:tabs>
        <w:ind w:left="-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0:45:00Z</dcterms:created>
  <dc:creator>prof. Ing. Stanislav Marchevský, CSc.</dc:creator>
  <dc:description/>
  <dc:language>en-US</dc:language>
  <cp:lastModifiedBy>Gordon Freeman</cp:lastModifiedBy>
  <dcterms:modified xsi:type="dcterms:W3CDTF">2006-12-09T21:58:00Z</dcterms:modified>
  <cp:revision>3</cp:revision>
  <dc:subject/>
  <dc:title>Otázky z predmetu Satelitné komunikácie</dc:title>
</cp:coreProperties>
</file>