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oha na cvičenie 27.4.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vrh reproduktorovej sústavy v basreflexovej ozvučnici</w:t>
      </w:r>
    </w:p>
    <w:p>
      <w:pPr>
        <w:pStyle w:val="Normal"/>
        <w:rPr>
          <w:b/>
          <w:b/>
        </w:rPr>
      </w:pPr>
      <w:r>
        <w:rPr/>
        <w:t>Uvažujte Vami zvolený reproduktor, ktorý chcete použiť v reproduktorovej sústave s basreflexovou ozvučnicou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Vychádzajúc z jeho TS parametrov (Q</w:t>
      </w:r>
      <w:r>
        <w:rPr>
          <w:vertAlign w:val="subscript"/>
        </w:rPr>
        <w:t>TS</w:t>
      </w:r>
      <w:r>
        <w:rPr/>
        <w:t>) určte najvhodnejší objem ozvučnice, rezonančnú frekvenciu ozvučnice, medznú frekvenciu amplit</w:t>
      </w:r>
      <w:r>
        <w:rPr>
          <w:lang w:val="cs-CZ"/>
        </w:rPr>
        <w:t>ú</w:t>
      </w:r>
      <w:r>
        <w:rPr/>
        <w:t>dovej frekvenčnej charakteristiky (AFCH) sústavy a identifikujte typ aproximácie AFCH (SC4, B4, QB3)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Načrtnite predpokladaný tvar AFCH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Sústavu simulujte v programe AkAbak pomocou makromodelu BassUnit/Def_BassUnit za rovnakých podmienok, ako bola robená analýza reproduktora v basreflexovej ozvučnici na prednáške (piest, zanedbaná indukčnosť cievky, bez strát) a porovnajte získanú AFCH s očakávanou (Sum/Acoustic Pressure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kreslite očakávaný tvar elektrickej impedancie sústavy (EIS) - vypočítajte frekvencie, pri ktorých má krivka EIS lokálne maximá - a porovnajte ju s krivkou EI zo simulácie sústavy (Sum/Driving Point Impedance). </w:t>
      </w:r>
    </w:p>
    <w:p>
      <w:pPr>
        <w:pStyle w:val="Normal"/>
        <w:numPr>
          <w:ilvl w:val="0"/>
          <w:numId w:val="12"/>
        </w:numPr>
        <w:rPr/>
      </w:pPr>
      <w:r>
        <w:rPr/>
        <w:t>Nakreslite očakávaný tvar mechanickej výchylky membrány reproduktora a vypočítajte maximálnu výchylku pri maximálnom elektrickom príkon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vrhnite optimálne parametre sústavy pomocou dialógového okna Def_BassUnit programu AkAbak a ponuky Alignment v tomto dialógovom okne a porovnajte ich s Vami určenými parametrami. Na základe maximálnej výchylky sa rozhodnite pre aproximáciu s elektronickou podporou, alebo bez elektronickej podpory. </w:t>
      </w:r>
    </w:p>
    <w:p>
      <w:pPr>
        <w:pStyle w:val="Normal"/>
        <w:numPr>
          <w:ilvl w:val="0"/>
          <w:numId w:val="12"/>
        </w:numPr>
        <w:rPr/>
      </w:pPr>
      <w:r>
        <w:rPr/>
        <w:t>Vypočítajte rozmery basreflexovej trubice, zhodnoťte reálnosť riešenia, ak je riešenie nereálne, je potrebné zvoliť iný typ reproduktora</w:t>
      </w:r>
    </w:p>
    <w:p>
      <w:pPr>
        <w:pStyle w:val="Normal"/>
        <w:numPr>
          <w:ilvl w:val="0"/>
          <w:numId w:val="12"/>
        </w:numPr>
        <w:rPr/>
      </w:pPr>
      <w:r>
        <w:rPr/>
        <w:t>Simuláciu v Akabaku „zreálnite“ začlenením indukčnosti cievky a reálneho tvaru membr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44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80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3">
    <w:name w:val="Seznam 3"/>
    <w:basedOn w:val="Normal"/>
    <w:qFormat/>
    <w:pPr>
      <w:ind w:left="1080" w:hanging="360"/>
    </w:pPr>
    <w:rPr/>
  </w:style>
  <w:style w:type="paragraph" w:styleId="Seznam4">
    <w:name w:val="Seznam 4"/>
    <w:basedOn w:val="Normal"/>
    <w:qFormat/>
    <w:pPr>
      <w:ind w:left="1440" w:hanging="360"/>
    </w:pPr>
    <w:rPr/>
  </w:style>
  <w:style w:type="paragraph" w:styleId="Seznam5">
    <w:name w:val="Seznam 5"/>
    <w:basedOn w:val="Normal"/>
    <w:qFormat/>
    <w:pPr>
      <w:ind w:left="1800" w:hanging="36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prvnodsazen2">
    <w:name w:val="Základní text - první odsazený 2"/>
    <w:basedOn w:val="TextBodyIndent"/>
    <w:qFormat/>
    <w:pPr>
      <w:ind w:left="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29:00Z</dcterms:created>
  <dc:creator> Jozef Juhár</dc:creator>
  <dc:description/>
  <cp:keywords/>
  <dc:language>en-US</dc:language>
  <cp:lastModifiedBy>ucitel</cp:lastModifiedBy>
  <cp:lastPrinted>2006-03-29T17:21:00Z</cp:lastPrinted>
  <dcterms:modified xsi:type="dcterms:W3CDTF">2006-04-27T06:57:00Z</dcterms:modified>
  <cp:revision>13</cp:revision>
  <dc:subject/>
  <dc:title>Úloha 1</dc:title>
</cp:coreProperties>
</file>