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Elektromagnetické vlny a antény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Cvičenie: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Vypracujte zadanie, ktoré sa venuje spracovaniu odbornej témy (z Internetu, odborných časopisov, kníh,...)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sk-SK"/>
        </w:rPr>
        <w:t>Témy:</w:t>
      </w:r>
      <w:r>
        <w:rPr>
          <w:sz w:val="24"/>
          <w:szCs w:val="24"/>
          <w:lang w:val="sk-SK"/>
        </w:rPr>
        <w:tab/>
        <w:tab/>
        <w:tab/>
      </w:r>
      <w:r>
        <w:rPr>
          <w:lang w:val="sk-SK"/>
        </w:rPr>
        <w:t>1. EMI, EMC (Elektromagnetická interferencia, kompatibilita).</w:t>
      </w:r>
    </w:p>
    <w:p>
      <w:pPr>
        <w:pStyle w:val="Normal"/>
        <w:jc w:val="both"/>
        <w:rPr/>
      </w:pPr>
      <w:r>
        <w:rPr>
          <w:lang w:val="sk-SK"/>
        </w:rPr>
        <w:tab/>
        <w:tab/>
        <w:tab/>
        <w:t>2. Antény v automobiloch (rádio</w:t>
      </w:r>
      <w:r>
        <w:rPr>
          <w:b/>
          <w:lang w:val="sk-SK"/>
        </w:rPr>
        <w:t>, GPS</w:t>
      </w:r>
      <w:r>
        <w:rPr>
          <w:lang w:val="sk-SK"/>
        </w:rPr>
        <w:t>,...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>3. Antény v mobilných telefónoch a pre mobilné siete.</w:t>
      </w:r>
    </w:p>
    <w:p>
      <w:pPr>
        <w:pStyle w:val="Normal"/>
        <w:jc w:val="both"/>
        <w:rPr/>
      </w:pPr>
      <w:r>
        <w:rPr>
          <w:lang w:val="sk-SK"/>
        </w:rPr>
        <w:tab/>
        <w:tab/>
        <w:tab/>
        <w:t xml:space="preserve">4. Antény pre </w:t>
      </w:r>
      <w:r>
        <w:rPr>
          <w:b/>
          <w:lang w:val="sk-SK"/>
        </w:rPr>
        <w:t>WiFi</w:t>
      </w:r>
      <w:r>
        <w:rPr>
          <w:lang w:val="sk-SK"/>
        </w:rPr>
        <w:t xml:space="preserve"> a mikrovlnový Internet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>5. Antény pre satelitnú komunikáci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>6. Antény pre digitálnu televízi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>7. MMANA-GAL - programové prostriedky pre simuláciu a návrh anté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>8. PCAAD - programové prostriedky pre simuláciu a návrh antén.</w:t>
      </w:r>
    </w:p>
    <w:p>
      <w:pPr>
        <w:pStyle w:val="Normal"/>
        <w:jc w:val="both"/>
        <w:rPr/>
      </w:pPr>
      <w:r>
        <w:rPr>
          <w:lang w:val="sk-SK"/>
        </w:rPr>
        <w:tab/>
        <w:tab/>
        <w:tab/>
        <w:t>9. EZNEC (EZNEC+, EZNECpro, EZNEC-M, EZNEC/4) - programové prostriedky pre simuláciu a návrh anté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>10. ANTENNA SOLVER- programové prostriedky pre simuláciu a návrh anté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>11. FEKO (CADFEKO, POSTFEKO) - programové prostriedky pre simuláciu a návrh anté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>12. MicroStripes - programové prostriedky pre simuláciu a návrh anté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>13. CST Microwave STUDIO - programové prostriedky pre simuláciu a návrh anté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>14. SINGULA - programové prostriedky pre simuláciu a návrh anté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>15. NEC (Nec2go, 4nec2, NEC-2, NEC-4, SuperNEC, MININEC) - programové prostriedky pre simuláciu a návrh anté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>16- HFSS - - programové prostriedky pre simuláciu a návrh mikropásikových anté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>17. XFDTD - - programové prostriedky pre simuláciu a návrh anté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>18. Mstrip 40 - - programové prostriedky pre simuláciu a návrh anté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>19. WIPL-D Microwave - - programové prostriedky pre simuláciu a návrh anté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>20. Matlab YAGI - - programové prostriedky pre simuláciu a návrh antén.</w:t>
      </w:r>
    </w:p>
    <w:p>
      <w:pPr>
        <w:pStyle w:val="Normal"/>
        <w:jc w:val="both"/>
        <w:rPr/>
      </w:pPr>
      <w:r>
        <w:rPr>
          <w:lang w:val="sk-SK"/>
        </w:rPr>
        <w:tab/>
        <w:tab/>
        <w:tab/>
        <w:t xml:space="preserve">21. </w:t>
      </w:r>
      <w:r>
        <w:rPr>
          <w:b/>
          <w:lang w:val="sk-SK"/>
        </w:rPr>
        <w:t xml:space="preserve">Iné </w:t>
      </w:r>
      <w:r>
        <w:rPr>
          <w:lang w:val="sk-SK"/>
        </w:rPr>
        <w:t>- programové prostriedky pre simuláciu a návrh antén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k-SK"/>
        </w:rPr>
        <w:t>Počet bodov:</w:t>
      </w:r>
      <w:r>
        <w:rPr>
          <w:sz w:val="22"/>
          <w:szCs w:val="22"/>
          <w:lang w:val="sk-SK"/>
        </w:rPr>
        <w:tab/>
        <w:tab/>
        <w:t>0-40, na udelenie zápočtu je potrebných 21 bodov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k-SK"/>
        </w:rPr>
        <w:t>Termín odovzdania:</w:t>
      </w:r>
      <w:r>
        <w:rPr>
          <w:sz w:val="22"/>
          <w:szCs w:val="22"/>
          <w:lang w:val="sk-SK"/>
        </w:rPr>
        <w:t xml:space="preserve"> </w:t>
        <w:tab/>
        <w:t>10ty týždeň LS</w:t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Rozsah:</w:t>
      </w:r>
      <w:r>
        <w:rPr>
          <w:sz w:val="22"/>
          <w:szCs w:val="22"/>
          <w:lang w:val="sk-SK"/>
        </w:rPr>
        <w:tab/>
        <w:tab/>
        <w:t>min 20 strán</w:t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Forma odovzdania:</w:t>
      </w:r>
      <w:r>
        <w:rPr>
          <w:sz w:val="22"/>
          <w:szCs w:val="22"/>
          <w:lang w:val="sk-SK"/>
        </w:rPr>
        <w:tab/>
        <w:t>text napísaný v textovom editore MS Word 2003 s vloženými vzorcami (napísanými v editore rovníc), obrázkami (kvalitný sken, nakreslenými buď vo Worde alebo CorelDraw verzia max. 11) a tabuľkami (Word). Je potrebná aj hlavičku. Zadanie je potrebné odovzdať v tlačenej aj elektronickej forme (meno súboru je Vaše meno)!!!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Prednášky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amoštúdiu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k-SK"/>
        </w:rPr>
        <w:t>konzultácie pre celú skupinu po vzájomnej dohode v termíne prednášky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Podklady na štúdium sú na web stránke katedrového ftp server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ttp://www.kemt.fei.tuke.sk/predmety/EVaA/_materialy/Prednasky/Pr01-Pr13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Skúška: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Naraz </w:t>
      </w:r>
      <w:r>
        <w:rPr>
          <w:b/>
          <w:sz w:val="22"/>
          <w:szCs w:val="22"/>
          <w:lang w:val="sk-SK"/>
        </w:rPr>
        <w:t>celá skupina</w:t>
      </w:r>
      <w:r>
        <w:rPr>
          <w:sz w:val="22"/>
          <w:szCs w:val="22"/>
          <w:lang w:val="sk-SK"/>
        </w:rPr>
        <w:t xml:space="preserve"> buď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edtermíne – čas a miesto poslednej prednášk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termínoch vypísaných pre denných študentov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k-SK"/>
        </w:rPr>
        <w:t>Hodnotenie:</w:t>
      </w:r>
      <w:r>
        <w:rPr>
          <w:sz w:val="22"/>
          <w:szCs w:val="22"/>
          <w:lang w:val="sk-SK"/>
        </w:rPr>
        <w:tab/>
        <w:t>1. body za zadanie (0-40 b.) + body za skúšku (0-60 b.) = výsledné hodnotenie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A – výborne (vynikajúce výsledky) = 1                                                      100 až 91 bodov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B – veľmi dobre (nadpriemerné výsledky) = 1,5                                          90 až 81 bodov </w:t>
      </w:r>
    </w:p>
    <w:p>
      <w:pPr>
        <w:pStyle w:val="Normal"/>
        <w:rPr/>
      </w:pPr>
      <w:r>
        <w:rPr>
          <w:sz w:val="16"/>
          <w:szCs w:val="16"/>
          <w:lang w:val="sk-SK"/>
        </w:rPr>
        <w:t>C – dobre (priemerné výsledky)</w:t>
      </w:r>
      <w:r>
        <w:rPr>
          <w:caps/>
          <w:sz w:val="16"/>
          <w:szCs w:val="16"/>
          <w:lang w:val="sk-SK"/>
        </w:rPr>
        <w:t xml:space="preserve"> = </w:t>
      </w:r>
      <w:r>
        <w:rPr>
          <w:sz w:val="16"/>
          <w:szCs w:val="16"/>
          <w:lang w:val="sk-SK"/>
        </w:rPr>
        <w:t>2</w:t>
      </w:r>
      <w:r>
        <w:rPr>
          <w:caps/>
          <w:sz w:val="16"/>
          <w:szCs w:val="16"/>
          <w:lang w:val="sk-SK"/>
        </w:rPr>
        <w:t xml:space="preserve"> </w:t>
      </w:r>
      <w:r>
        <w:rPr>
          <w:sz w:val="16"/>
          <w:szCs w:val="16"/>
          <w:lang w:val="sk-SK"/>
        </w:rPr>
        <w:t xml:space="preserve">                                                            80 až 71 bodov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D – uspokojivo (prijateľné výsledky) = 2,5                                                  70 až 61 bodov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E – dostatočne (výsledky spĺňajú iba minimálne kritériá) = 3                      60 až 51 bodov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FX – nedostatočne (výsl edky nespĺňajú ani minimálne kritériá) = 4            50 až 0 bodov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rFonts w:eastAsia="Batang;바탕"/>
          <w:lang w:val="sk-SK" w:eastAsia="ko-K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4405" cy="141795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sk-SK"/>
        </w:rPr>
        <w:t xml:space="preserve"> </w:t>
      </w:r>
      <w:hyperlink r:id="rId3">
        <w:r>
          <w:rPr>
            <w:rStyle w:val="InternetLink"/>
            <w:color w:val="000000"/>
          </w:rPr>
          <w:t>Constantine A. Balanis</w:t>
        </w:r>
      </w:hyperlink>
      <w:r>
        <w:rPr>
          <w:rStyle w:val="Productdetailauthorsmain"/>
        </w:rPr>
        <w:t xml:space="preserve">: </w:t>
      </w:r>
      <w:r>
        <w:rPr/>
        <w:t xml:space="preserve">Antenna Theory: Analysis and Design. 3rd Edition, </w:t>
      </w:r>
      <w:r>
        <w:rPr>
          <w:rFonts w:eastAsia="Batang;바탕"/>
          <w:lang w:val="sk-SK" w:eastAsia="ko-KR"/>
        </w:rPr>
        <w:t>ISBN: 978-0-471-66782-7, Hardcover, 1136 pages, May 2005 (</w:t>
      </w:r>
      <w:r>
        <w:rPr>
          <w:rStyle w:val="Productdetailpurchaseprice"/>
        </w:rPr>
        <w:t>€99.20).</w:t>
      </w:r>
    </w:p>
    <w:p>
      <w:pPr>
        <w:pStyle w:val="Normal"/>
        <w:rPr>
          <w:rFonts w:eastAsia="Batang;바탕"/>
          <w:sz w:val="16"/>
          <w:szCs w:val="16"/>
          <w:u w:val="single"/>
          <w:lang w:val="sk-SK" w:eastAsia="ko-KR"/>
        </w:rPr>
      </w:pPr>
      <w:r>
        <w:rPr>
          <w:rFonts w:eastAsia="Batang;바탕"/>
          <w:sz w:val="16"/>
          <w:szCs w:val="16"/>
          <w:u w:val="single"/>
          <w:lang w:val="sk-SK" w:eastAsia="ko-KR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ductdetailauthorsmain">
    <w:name w:val="productdetail-authorsmai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ductdetailpurchaseprice">
    <w:name w:val="productdetail-purchasepri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oznam3">
    <w:name w:val="Zoznam_3"/>
    <w:basedOn w:val="Normal"/>
    <w:next w:val="Normal"/>
    <w:qFormat/>
    <w:pPr>
      <w:jc w:val="both"/>
    </w:pPr>
    <w:rPr>
      <w:b/>
      <w:sz w:val="28"/>
      <w:lang w:val="sk-SK"/>
    </w:rPr>
  </w:style>
  <w:style w:type="paragraph" w:styleId="Zoznam2">
    <w:name w:val="Zoznam_2"/>
    <w:basedOn w:val="Normal"/>
    <w:next w:val="Normal"/>
    <w:qFormat/>
    <w:pPr>
      <w:jc w:val="both"/>
    </w:pPr>
    <w:rPr>
      <w:b/>
      <w:sz w:val="3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.wiley.com/WileyCDA/Section/id-302479.html?query=Constantine+A.+Balani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07:00Z</dcterms:created>
  <dc:creator>Sivý Igor</dc:creator>
  <dc:description/>
  <cp:keywords/>
  <dc:language>en-US</dc:language>
  <cp:lastModifiedBy>Lubos Ovsenik</cp:lastModifiedBy>
  <cp:lastPrinted>1999-06-05T19:33:00Z</cp:lastPrinted>
  <dcterms:modified xsi:type="dcterms:W3CDTF">2009-02-19T08:07:00Z</dcterms:modified>
  <cp:revision>2</cp:revision>
  <dc:subject/>
  <dc:title>PUBLIKAČNÁ ČINNOSŤ Doc.Ing. DOBROSLAVA KOVÁČA, CSc.         </dc:title>
</cp:coreProperties>
</file>