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Číslicové spracovanie signálov v DAQ</w:t>
      </w:r>
    </w:p>
    <w:p>
      <w:pPr>
        <w:pStyle w:val="Normal"/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eľ</w:t>
      </w:r>
      <w:r>
        <w:rPr>
          <w:rFonts w:cs="Arial" w:ascii="Arial" w:hAnsi="Arial"/>
        </w:rPr>
        <w:t>:</w:t>
        <w:tab/>
        <w:t xml:space="preserve"> zjednodušenie analógových obvodov (cena), zvýšenie presnosti a spoľahlivosti, potlačenie vplyvu rušivých a iných nežiadúcich vplyvov, získanie „skrytých“ informácií, prezentácia a archivácia dát.</w:t>
      </w:r>
    </w:p>
    <w:p>
      <w:pPr>
        <w:pStyle w:val="Normal"/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kladné metód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Spracovanie v časovej oblasti:</w:t>
      </w:r>
    </w:p>
    <w:p>
      <w:pPr>
        <w:pStyle w:val="Normal"/>
        <w:numPr>
          <w:ilvl w:val="1"/>
          <w:numId w:val="1"/>
        </w:numPr>
        <w:spacing w:before="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ltrácia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FIR = s konečnou impulzovou odozvou</w:t>
        <w:br/>
        <w:t>Napr. pl</w:t>
      </w: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>
          <w:rFonts w:cs="Arial" w:ascii="Arial" w:hAnsi="Arial"/>
        </w:rPr>
        <w:t>ávajúci priemer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IR = s nekonečnou impulzovou odozvou (spätná väzba)</w:t>
        <w:br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lineárne filtre, napr mediánový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daptívne fil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vnanie vlastností:</w:t>
      </w:r>
    </w:p>
    <w:tbl>
      <w:tblPr>
        <w:tblW w:w="10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968"/>
        <w:gridCol w:w="2035"/>
        <w:gridCol w:w="1905"/>
        <w:gridCol w:w="16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neár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ívn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žitosť (počet mat operácií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ná až veľk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mi veľk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malých rádo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žd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čajn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ógový ekvival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j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äčša j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j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, výber frekv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, výber frekv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, hrany,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, nelinear.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aproximácia funkciou, interpolácia, (prekladanie funkcií – lineárnych a nelineárnych - cez skupinu vzoriek, výpočet medzihodnôt).</w:t>
        <w:br/>
        <w:t>Využitie: potlačenie šumu, detekcia a obnovenie poškodených signálov, odhad vývoja deja, 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volúcia a korelácia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</w:rPr>
        <w:t xml:space="preserve"> - súvislosť signálov, analýza šumu, detekcia periodických signálov v zmesi iných a v šum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ýpočet parametrov – efektívna hodnota , stredná hodnota, frekvencia, fázový posun, oneskorenie, 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racovanie v spektrálnej oblasti – transformácie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FT</w:t>
      </w:r>
    </w:p>
    <w:p>
      <w:pPr>
        <w:pStyle w:val="Normal"/>
        <w:spacing w:before="120" w:after="0"/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>(POZOR NA UMIESTNENIE KOREKČNEJ KONŠTANTY PRE AMPLITÚDU VO VZORCOCH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d>
      </m:oMath>
      <w:r>
        <w:rPr>
          <w:rFonts w:cs="Arial" w:ascii="Arial" w:hAnsi="Arial"/>
        </w:rPr>
        <w:br/>
        <w:t xml:space="preserve">Rozlíšenie v spektre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ab/>
        <w:t xml:space="preserve">Ak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</w:rPr>
        <w:t>=2</w:t>
      </w:r>
      <w:r>
        <w:rPr>
          <w:rFonts w:cs="Arial" w:ascii="Arial" w:hAnsi="Arial"/>
          <w:b/>
          <w:bCs/>
          <w:i/>
          <w:iCs/>
          <w:vertAlign w:val="superscript"/>
        </w:rPr>
        <w:t>n</w:t>
      </w:r>
      <w:r>
        <w:rPr>
          <w:rFonts w:cs="Arial" w:ascii="Arial" w:hAnsi="Arial"/>
          <w:b/>
          <w:bCs/>
        </w:rPr>
        <w:t xml:space="preserve"> – F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/2.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oproti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perácií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plitúdové spektru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pr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= 1, …,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/2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konové spektrum (výkonová spektrálna hustot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</w:t>
        <w:br/>
        <w:tab/>
        <w:tab/>
        <w:tab/>
        <w:tab/>
        <w:tab/>
        <w:tab/>
        <w:tab/>
        <w:tab/>
        <w:tab/>
        <w:tab/>
        <w:t xml:space="preserve">pre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= 1, …,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/2</w:t>
      </w:r>
    </w:p>
    <w:p>
      <w:pPr>
        <w:pStyle w:val="Normal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blém</w:t>
      </w:r>
      <w:r>
        <w:rPr>
          <w:rFonts w:cs="Arial" w:ascii="Arial" w:hAnsi="Arial"/>
        </w:rPr>
        <w:t xml:space="preserve"> u periodických signálov s rozmazaním spektra konečným počtom vzoriek – riešenie: pre výpočtom aplikácia oknových funkcií. v DAQ najmä von Hannovo okno (Hanning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Použitie:</w:t>
      </w:r>
      <w:r>
        <w:rPr>
          <w:rFonts w:cs="Arial" w:ascii="Arial" w:hAnsi="Arial"/>
        </w:rPr>
        <w:t xml:space="preserve"> odlíšenie signálu od šumu a rušivých zložiek, určenie parametrov signálu (frekvencia, amplitúda, filtrácia – následné spracovanie spektra, …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51:00Z</dcterms:created>
  <dc:creator>Jan Saliga</dc:creator>
  <dc:description/>
  <dc:language>en-US</dc:language>
  <cp:lastModifiedBy>Jan Saliga</cp:lastModifiedBy>
  <dcterms:modified xsi:type="dcterms:W3CDTF">2001-05-18T09:00:00Z</dcterms:modified>
  <cp:revision>5</cp:revision>
  <dc:subject/>
  <dc:title>Číslicové spracovanie signálov v DAQ</dc:title>
</cp:coreProperties>
</file>